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110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lei federal nº 7563 de 1986, que institui o PRÓ-FRUTI - Programa Nacional de Arborização Urbana com Árvores Frutíferas;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objetivo do PRÓ-FRUTI é implantar a arborização urbana por espécies de árvores e arbustos que, além de sua função ecológica, ornamental e de purificação do ar, sirva de alimento à população;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Considerando</w:t>
      </w:r>
      <w:r>
        <w:rPr>
          <w:rFonts w:eastAsia="Calibri" w:cs="Arial" w:ascii="Arial" w:hAnsi="Arial"/>
          <w:lang w:eastAsia="en-US"/>
        </w:rPr>
        <w:t xml:space="preserve"> que o trato das árvores, a colheita e a distribuição dos frutos ficarão a cargo da comunidade, que se autogestionará nesses trabalhos, nas respectivas ruas, praças ou em outros logradouros públicos, estimulando-se e treinando-se a participação coletiva.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Considerando</w:t>
      </w:r>
      <w:r>
        <w:rPr>
          <w:rFonts w:eastAsia="Calibri" w:cs="Arial" w:ascii="Arial" w:hAnsi="Arial"/>
          <w:lang w:eastAsia="en-US"/>
        </w:rPr>
        <w:t xml:space="preserve"> por fim que essa lei vai de encontro a nova conscientização mundial sobre preservação do meio ambiente e sustentabilidade e, além disso, gera um profundo senso de comunidade entre os munícipes.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  <w:t>Requeiro à Mesa, ouvido o Douto Plenário,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lang w:eastAsia="en-US"/>
        </w:rPr>
        <w:t xml:space="preserve">nas formas regimentais, </w:t>
      </w:r>
      <w:r>
        <w:rPr>
          <w:rFonts w:cs="Arial" w:ascii="Arial" w:hAnsi="Arial"/>
          <w:kern w:val="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lang w:eastAsia="en-US"/>
        </w:rPr>
        <w:t>Prefeito Municipal de Bebedouro</w:t>
      </w:r>
      <w:r>
        <w:rPr>
          <w:rFonts w:cs="Arial" w:ascii="Arial" w:hAnsi="Arial"/>
          <w:kern w:val="2"/>
          <w:lang w:eastAsia="en-US"/>
        </w:rPr>
        <w:t>, Sr. Lucas Gibin Seren, para que informe se o poder executivo está atendendo as determinações da lei federal 7.563/1986.</w:t>
      </w:r>
    </w:p>
    <w:p>
      <w:pPr>
        <w:pStyle w:val="Normal"/>
        <w:jc w:val="both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</w:rPr>
        <w:t>Bebedouro, Capital Nacional da Laranja, 28 de junho de 202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8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21-06-28T15:34:00Z</dcterms:modified>
  <cp:revision>14</cp:revision>
  <dc:subject/>
  <dc:title/>
</cp:coreProperties>
</file>