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8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nov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nhora Presidente,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117/2010, de autoria da Vereadora Sebastiana Maria Ribeiro Tavares de Camargo, aprovado em Sessão Ordinária realizada no dia 22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arecida do Carmo Frigeri Berch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MUNICIPAL DE EDUCAÇÃ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dcterms:modified xsi:type="dcterms:W3CDTF">2010-11-25T13:53:00Z</dcterms:modified>
  <cp:revision>50</cp:revision>
  <dc:subject/>
  <dc:title/>
</cp:coreProperties>
</file>