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396/2004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Bebedouro, Capital Nacional da Laranja,  29 de novembro de 2004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Tem este a especial finalidade de solicitar de Vossa Senhoria a instalação de um aparelho telefônico, </w:t>
      </w:r>
      <w:r>
        <w:rPr>
          <w:rFonts w:cs="Arial" w:ascii="Arial" w:hAnsi="Arial"/>
          <w:b/>
          <w:i/>
          <w:sz w:val="28"/>
        </w:rPr>
        <w:t>ti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o</w:t>
      </w:r>
      <w:r>
        <w:rPr>
          <w:rFonts w:cs="Arial" w:ascii="Arial" w:hAnsi="Arial"/>
          <w:b/>
          <w:i/>
          <w:sz w:val="28"/>
        </w:rPr>
        <w:t>relhão,</w:t>
      </w:r>
      <w:r>
        <w:rPr>
          <w:rFonts w:cs="Arial" w:ascii="Arial" w:hAnsi="Arial"/>
          <w:sz w:val="28"/>
        </w:rPr>
        <w:t xml:space="preserve"> na rua Quintino Bacaiuva, próximo da esquina com a rua Vicente Paschoal, no Centro, e outro na rua Brandão Veras, entre a rua Melvin Jones e a Viela 3 de maio, no Jardim Primavera, objetivando melhorar o acesso aos moradores daquela regiã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pedido visa atender a elevada demanda observada nos locais indicados e o anseio dos usuários e de outros transeuntes. Portanto, trata-se de providência oportuna, para uma região de grande fluxo de pessoas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portuno observar que, embora a Telefônica atenda as determinações da Anatel, quanto à distância máxima de 300 metros entre os aparelhos disponíveis, nada impede o uso do bom senso para regiões de grande fluxo. E apelando ao bom senso, peço que seja avaliado a possibilidade de instalação de aparelhos nos locais indicados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rto de poder contar com sua atenção, antecipo agradecimentos, apresentando protestos de estima e elevada consider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Elisabete Sichieri Bezerra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  <w:lang w:val="es-ES_tradnl"/>
        </w:rPr>
      </w:pPr>
      <w:r>
        <w:rPr>
          <w:i w:val="false"/>
          <w:iCs w:val="false"/>
          <w:sz w:val="28"/>
          <w:lang w:val="es-ES_tradnl"/>
        </w:rPr>
        <w:t>VEREADORA - P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s-ES_tradnl"/>
        </w:rPr>
      </w:pPr>
      <w:r>
        <w:rPr>
          <w:rFonts w:cs="Arial" w:ascii="Arial" w:hAnsi="Arial"/>
          <w:i/>
          <w:i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 TELEFÔNICA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i w:val="false"/>
          <w:iCs w:val="false"/>
        </w:rPr>
        <w:t>RIBEIRÃO PRETO –S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29T17:47:00Z</dcterms:modified>
  <cp:revision>16</cp:revision>
  <dc:subject/>
  <dc:title/>
</cp:coreProperties>
</file>