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7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s responsáveis o conserto do asfalto na Viela Raphael Latorre, esquina com a Ulisses de Carvalho, no bairro Vila Monte Castel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nessa via e consertá-los sanaria os problem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 no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7-02T21:10:00Z</dcterms:modified>
  <cp:revision>10</cp:revision>
  <dc:subject/>
  <dc:title/>
</cp:coreProperties>
</file>