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NONA SESSÃO ORDINÁRIA DO ANO DOIS MIL E VINTE E UM, REALIZADA AOS VINTE E UM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um do mês de junho do ano dois mil e vinte e um,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rge Emanoel Cardoso Rocha</w:t>
      </w:r>
      <w:r>
        <w:rPr>
          <w:rFonts w:cs="Arial" w:ascii="Arial" w:hAnsi="Arial"/>
          <w:bCs/>
        </w:rPr>
        <w:t>, secretariado pelos vereadores João Vitor Alves Martins, 1</w:t>
      </w:r>
      <w:r>
        <w:rPr>
          <w:rFonts w:cs="Arial"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Marcelo dos Santos de Oliveira, Mariangela Ferraz Mussolini, Paulo Aurélio Bianchini e Vagner Castro Souza</w:t>
      </w:r>
      <w:r>
        <w:rPr>
          <w:rFonts w:cs="Arial" w:ascii="Arial" w:hAnsi="Arial"/>
          <w:bCs/>
        </w:rPr>
        <w:t>. Aberta a sessão, o presidente propôs que fizessem um minuto de silêncio por todas as vítimas do coronavírus, a cujos familiares externavam suas mais sinceras condolências. Solicitou então à vereadora Eliana Merchan que lesse um versículo da Bíblia Sagrada na tribuna. Feita a leitura, o presidente indagou dos edis se estavam de acordo com o teor da ata da 18</w:t>
      </w:r>
      <w:r>
        <w:rPr>
          <w:rFonts w:cs="Arial" w:ascii="Microsoft Sans Serif" w:hAnsi="Microsoft Sans Serif"/>
          <w:bCs/>
        </w:rPr>
        <w:t>ª</w:t>
      </w:r>
      <w:r>
        <w:rPr>
          <w:rFonts w:cs="Arial" w:ascii="Arial" w:hAnsi="Arial"/>
          <w:bCs/>
        </w:rPr>
        <w:t xml:space="preserve"> (décima oitav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3 ofícios); da Caixa Econômica Federal; da Câmara Municipal de Barretos; do Tribunal de Justiça do Estado de São Paulo; do Ministério Público do Estado de São Paulo; da Promotoria de Justiça de Bebedouro (3 ofícios); do diretor de Gabinete da Prefeitura de Bebedouro; da servidora Lidiane Aparecida de Souza Martins; do Tribunal de Contas do Estado de São Paulo (2 ofícios); dos vereadores Dr</w:t>
      </w:r>
      <w:r>
        <w:rPr>
          <w:rFonts w:cs="Arial" w:ascii="Microsoft Sans Serif" w:hAnsi="Microsoft Sans Serif"/>
        </w:rPr>
        <w:t>ª</w:t>
      </w:r>
      <w:r>
        <w:rPr>
          <w:rFonts w:cs="Arial" w:ascii="Arial" w:hAnsi="Arial"/>
        </w:rPr>
        <w:t xml:space="preserve"> Ivanete Xavier e Paulo Bianchini. OFÍCIOS ENVIADOS A VEREADORES - dos munícipes Luiz Fabiano Leme Machado, Everton Ulian, Alexsandro Robison Rodrigues, Epiphanio Zanetti Dutra, Roberto Carlos Menezes, Adenilson Luís Dalmazo, Fabiana Muniz Toledo, Maximiliano Zacarelli Neto, Adão Aparecido Giles e Ariane Aparecida Monteiro aos vereadores Dr</w:t>
      </w:r>
      <w:r>
        <w:rPr>
          <w:rFonts w:cs="Arial" w:ascii="Microsoft Sans Serif" w:hAnsi="Microsoft Sans Serif"/>
        </w:rPr>
        <w:t>ª</w:t>
      </w:r>
      <w:r>
        <w:rPr>
          <w:rFonts w:cs="Arial" w:ascii="Arial" w:hAnsi="Arial"/>
        </w:rPr>
        <w:t xml:space="preserve"> Ivanete Xavier e Paulo Bianchini. </w:t>
      </w:r>
      <w:r>
        <w:rPr>
          <w:rFonts w:cs="Arial" w:ascii="Arial" w:hAnsi="Arial"/>
          <w:u w:val="single"/>
        </w:rPr>
        <w:t>PROJETOS</w:t>
      </w:r>
      <w:r>
        <w:rPr>
          <w:rFonts w:cs="Arial" w:ascii="Arial" w:hAnsi="Arial"/>
        </w:rPr>
        <w:t xml:space="preserve"> - Projeto de Lei Complementar 08/2021, de autoria do Poder Executivo, que cria a Taxa de Serviços de Coleta, Remoção e Destinação de Lixo ou Resíduos Domiciliares e dá outras providências. Projeto de Lei 43/2021, de autoria da vereadora Eliana Merchan - Democratas, que institui a Semana Municipal de Prevenção da Gravidez na Adolescência e dá outras providências. Projeto de Lei 44/2021, de autoria do Poder Executivo, que autoriza o Poder Executivo a receber veículo em doação, com encargo, nos termos que especifica. Projeto de Lei 45/2021, de autoria do Poder Executivo, que altera a Lei 4.072, de 30 de dezembro de 2009, que especifica. Projeto de Lei 46/2021, de autoria do vereador Gilberto Viana - MDB -, que institui a Semana Municipal da Agricultura Familiar no Município de Bebedouro - SP -, e dá outras providências. Projeto de Lei 47/2021, de autoria do vereador João Vitor - Cidadania23 -, que dispõe sobre o envio de informações à Câmara de Vereadores sobre as Indicações e os Pedidos de Providências remetidos ao Poder Executivo municipal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Dr. Edgar Cheli - PSDB</w:t>
      </w:r>
      <w:r>
        <w:rPr>
          <w:rFonts w:cs="Arial" w:ascii="Arial" w:hAnsi="Arial"/>
        </w:rPr>
        <w:t xml:space="preserve"> - 528/2021 - indica ao Prefeito que providencie a recapeamento asfáltico da Rua Lúcio Sarti, trecho compreendido entre a Rua João Batista Catalani e a Rua Laudelina da Silva Pupo, Residencial Eldorado; 529/2021 - indica ao Prefeito que providencie a recapeamento asfáltico da Rua João Batista Catalani, Residencial Eldorado. </w:t>
      </w:r>
      <w:r>
        <w:rPr>
          <w:rFonts w:cs="Arial" w:ascii="Arial" w:hAnsi="Arial"/>
          <w:u w:val="single"/>
        </w:rPr>
        <w:t>vereadores Dr. Edgar Cheli - PSDB - e Prof. Jorge Cardoso - Democratas</w:t>
      </w:r>
      <w:r>
        <w:rPr>
          <w:rFonts w:cs="Arial" w:ascii="Arial" w:hAnsi="Arial"/>
        </w:rPr>
        <w:t xml:space="preserve"> - 527/2021 - indicam ao Prefeito que determine a execução do recapeamento asfáltico das ruas Laudelina da Silva Pupo, Moacir Fávero, José Alves de Azevedo, Olívio Bucheti e Júlio da Costa Lima, todas no Jardim Canadá; </w:t>
      </w:r>
      <w:r>
        <w:rPr>
          <w:rFonts w:cs="Arial" w:ascii="Arial" w:hAnsi="Arial"/>
          <w:u w:val="single"/>
        </w:rPr>
        <w:t>vereadores Eliana Merchan - Democratas - e Dr. Edgar Cheli - PSDB</w:t>
      </w:r>
      <w:r>
        <w:rPr>
          <w:rFonts w:cs="Arial" w:ascii="Arial" w:hAnsi="Arial"/>
        </w:rPr>
        <w:t xml:space="preserve"> - 538/2021 - indicam ao Prefeito que providencie a limpeza e jardinagem da Praça Santiago Bilória, Jardim do Sonho; </w:t>
      </w:r>
      <w:r>
        <w:rPr>
          <w:rFonts w:cs="Arial" w:ascii="Arial" w:hAnsi="Arial"/>
          <w:u w:val="single"/>
        </w:rPr>
        <w:t>vereadores Eliana Merchan - Democratas - e Prof. Jorge Cardoso - Democratas</w:t>
      </w:r>
      <w:r>
        <w:rPr>
          <w:rFonts w:cs="Arial" w:ascii="Arial" w:hAnsi="Arial"/>
        </w:rPr>
        <w:t xml:space="preserve"> - 523/2021 - indica ao Prefeito que determine a recomposição asfáltica na confluência da Rua Capitão Manoel Fragoas Ogando com a Rua Rolando José Vinhado, Jardim Talarico; 524/2021 - indica ao Prefeito que determine a realização da roçada do mato localizado em todas as vias do bairro Jardim Talarico; 525/2021 - indica ao Prefeito que determine a recomposição asfáltica na confluência da Rua Itália com a Rua Terra Roxa, Jardim Talarico; 526/2021 - indica ao Prefeito que determine a realização de serviços de tapa-buracos na Rua Vanor Junqueira Franco, próximo a sua confluência com a Rua Antônio Toller, bem em frente à quitanda instalada na praça do coreto; 530/2021 - indica ao Prefeito que determine a reforma ou manutenção nos equipamentos/brinquedos localizados no Parque Ecológico; 531/2021 - indica ao Prefeito que determine a instalação de postes de iluminação na passagem que existe dentro do Parque Ecológico, que liga os bairros Jardim das Acácias, Alto do Sumaré e Boa Vista aos Residenciais Antônia Santaella e Centenário; 532/2021 - indica ao Prefeito que determine à Guarda Civil Municipal (GCM) que efetue rondas constantes no Parque Ecológico, especialmente no período noturno, para evitar roubos e depredações das melhorias que vêm sendo feitas no local; 534/2021 - indicam ao Prefeito que determine a instalação de pelo menos 5 (cinco) lixeiras no Parque Ecológico; </w:t>
      </w:r>
      <w:r>
        <w:rPr>
          <w:rFonts w:cs="Arial" w:ascii="Arial" w:hAnsi="Arial"/>
          <w:u w:val="single"/>
        </w:rPr>
        <w:t>vereador Gilberto Viana - MDB</w:t>
      </w:r>
      <w:r>
        <w:rPr>
          <w:rFonts w:cs="Arial" w:ascii="Arial" w:hAnsi="Arial"/>
        </w:rPr>
        <w:t xml:space="preserve"> - 539/2021 - indica ao Prefeito que realize estudo com o objetivo de criar programa de terapia on-line gratuita durante o período de quarentena aos que sofrem com ansiedade, depressão, transtorno obsessivo-compulsivo e conflitos intrafamiliares (principalmente de agressão à mulher), haja vista que estes vêm se agravando com o isolamento; 540/2021 - indica ao Prefeito que determine ao comandante da Guarda Municipal de Bebedouro que intensifique o patrulhamento no cruzamento da Rua Brasília esquina com a Rua Bolívia - “Praça dos Motoristas” -, Vila Elizabeth, que tem sido motivo de denúncias de tráfico de drogas e vandalismo; 541/2021 - indica ao Prefeito que determine ao Departamento de Meio Ambiente, junto com o Departamento de Planejamento Urbano, a inspeção nas árvores existentes no cruzamento da Rua Brasília com a Rua Bolívia - “Praça dos Motoristas” -, Vila Elizabeth, as quais se encontram infestadas de cupim, correndo risco de queda; </w:t>
      </w:r>
      <w:r>
        <w:rPr>
          <w:rFonts w:cs="Arial" w:ascii="Arial" w:hAnsi="Arial"/>
          <w:u w:val="single"/>
        </w:rPr>
        <w:t>vereadores Prof. Jorge Cardoso - Democratas -, Dr. Edgar Cheli - PSDB - e Eliana Merchan - Democratas</w:t>
      </w:r>
      <w:r>
        <w:rPr>
          <w:rFonts w:cs="Arial" w:ascii="Arial" w:hAnsi="Arial"/>
        </w:rPr>
        <w:t xml:space="preserve"> - 533/2021 - indicam ao Prefeito que determine a realização de obras de pavimentação na Avenida Amélia Bernardini Cutrale, Vila Paula, na altura do retorno em frente aos estabelecimentos comerciais Casa do Perfurador e Duim Moto Peças, local que se encontra em péssimo estado de conservação e que apenas piora a cada dia com o surgimento de novos buracos e crescimento dos já existentes; </w:t>
      </w:r>
      <w:r>
        <w:rPr>
          <w:rFonts w:cs="Arial" w:ascii="Arial" w:hAnsi="Arial"/>
          <w:u w:val="single"/>
        </w:rPr>
        <w:t>vereador Tchelão - PDT</w:t>
      </w:r>
      <w:r>
        <w:rPr>
          <w:rFonts w:cs="Arial" w:ascii="Arial" w:hAnsi="Arial"/>
        </w:rPr>
        <w:t xml:space="preserve"> - 522/2021 - indica ao Prefeito que determine o conserto dos buracos e afins no asfalto da rua Alfredo Gomes Areais, Residencial Centenário; 542/2021 - indica ao Prefeito que determine a resolução das demandas das UBSs José Mauro Neto, Ramiro de Souza Lima, Pedro Marinho de Mello Júnior e Tasso Cavalcanti; </w:t>
      </w:r>
      <w:r>
        <w:rPr>
          <w:rFonts w:cs="Arial" w:ascii="Arial" w:hAnsi="Arial"/>
          <w:u w:val="single"/>
        </w:rPr>
        <w:t>vereador Paulo Bianchini - Solidariedade</w:t>
      </w:r>
      <w:r>
        <w:rPr>
          <w:rFonts w:cs="Arial" w:ascii="Arial" w:hAnsi="Arial"/>
        </w:rPr>
        <w:t xml:space="preserve"> - 535/2021 - indica ao Prefeito que determine a realização da operação tapa-buracos na Rua Natal Butião, altura do número 367, Jardim Ciranda; 536/2021 - indica ao Prefeito que realize a instalação de redutor de velocidade (lombada) na Rua Dr. Tobias Lima, altura do número 685, Centro; 537/2021 - indica ao Prefeito que providencie a melhoria na iluminação pública da Rua José Antonio Cagnin, Jardim Califórnia. </w:t>
      </w:r>
      <w:r>
        <w:rPr>
          <w:rFonts w:cs="Arial" w:ascii="Arial" w:hAnsi="Arial"/>
          <w:u w:val="single"/>
        </w:rPr>
        <w:t>MOÇÕES</w:t>
      </w:r>
      <w:r>
        <w:rPr>
          <w:rFonts w:cs="Arial" w:ascii="Arial" w:hAnsi="Arial"/>
        </w:rPr>
        <w:t xml:space="preserve"> - 30/2021, de autoria da vereadora Dr</w:t>
      </w:r>
      <w:r>
        <w:rPr>
          <w:rFonts w:cs="Arial" w:ascii="Microsoft Sans Serif" w:hAnsi="Microsoft Sans Serif"/>
        </w:rPr>
        <w:t>ª</w:t>
      </w:r>
      <w:r>
        <w:rPr>
          <w:rFonts w:cs="Arial" w:ascii="Arial" w:hAnsi="Arial"/>
        </w:rPr>
        <w:t xml:space="preserve"> Ivanete Xavier - PSDB -, de APLAUSOS E RECONHECIMENTO à 87</w:t>
      </w:r>
      <w:r>
        <w:rPr>
          <w:rFonts w:cs="Arial" w:ascii="Microsoft Sans Serif" w:hAnsi="Microsoft Sans Serif"/>
        </w:rPr>
        <w:t>ª</w:t>
      </w:r>
      <w:r>
        <w:rPr>
          <w:rFonts w:cs="Arial" w:ascii="Arial" w:hAnsi="Arial"/>
        </w:rPr>
        <w:t xml:space="preserve"> Subseção - OAB de Bebedouro -, pela exemplar iniciativa e exemplar trabalho que presta à população de nossa cidade e regiã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Eliana Merchan</w:t>
      </w:r>
      <w:r>
        <w:rPr>
          <w:rFonts w:cs="Arial" w:ascii="Arial" w:hAnsi="Arial"/>
          <w:bCs/>
        </w:rPr>
        <w:t xml:space="preserve"> solicitou concessão de urgência, para inclusão à Ordem do Dia, ao Substitutivo ao Projeto de Lei 27/2021, de sua autoria. O </w:t>
      </w:r>
      <w:r>
        <w:rPr>
          <w:rFonts w:cs="Arial" w:ascii="Arial" w:hAnsi="Arial"/>
          <w:bCs/>
          <w:u w:val="single"/>
        </w:rPr>
        <w:t>vereador Gilberto Viana</w:t>
      </w:r>
      <w:r>
        <w:rPr>
          <w:rFonts w:cs="Arial" w:ascii="Arial" w:hAnsi="Arial"/>
          <w:bCs/>
        </w:rPr>
        <w:t xml:space="preserve"> propôs a inversão das fases do Expediente Palavra Livre e Explicação Pessoal com a Ordem do Dia, para que passassem de imediato à discussão e votação das matérias em pauta. O </w:t>
      </w:r>
      <w:r>
        <w:rPr>
          <w:rFonts w:cs="Arial" w:ascii="Arial" w:hAnsi="Arial"/>
          <w:bCs/>
          <w:u w:val="single"/>
        </w:rPr>
        <w:t>vereador Chanel (José Baptista</w:t>
      </w:r>
      <w:r>
        <w:rPr>
          <w:rFonts w:cs="Arial" w:ascii="Arial" w:hAnsi="Arial"/>
          <w:bCs/>
        </w:rPr>
        <w:t>) defendeu a rejeição da proposta apresentada pelo vereador Gilberto Viana. Consultado o plenário sobre a inversão, esta foi rejeitada por sete votos. Não havendo nenhum outro pedido, o presidente passou à Palavra Livre no Expediente. Fizeram uso da palavra, nesta ordem, os vereadores Chanel (José Baptista) (12min12), Dr. Edgar Cheli (29min34), Dr</w:t>
      </w:r>
      <w:r>
        <w:rPr>
          <w:rFonts w:cs="Microsoft Sans Serif" w:ascii="Microsoft Sans Serif" w:hAnsi="Microsoft Sans Serif"/>
          <w:bCs/>
        </w:rPr>
        <w:t>ª</w:t>
      </w:r>
      <w:r>
        <w:rPr>
          <w:rFonts w:cs="Arial" w:ascii="Arial" w:hAnsi="Arial"/>
          <w:bCs/>
        </w:rPr>
        <w:t xml:space="preserve"> Ivanete Xavier (38min05), Prof. Jorge Cardoso (43min23), Tchelão (Marcelo) (50min55), Dr. Vagner (55min33) e Gilberto Viana (62min55). Encerrada a Palavra Livre, o presidente passou à Explicação Pessoal. Fizeram uso da palavra, nesta ordem, os vereadores Chanel (José Baptista) (71min10), Eliana Merchan (74min44), João Vitor (79min24), Dr. Edgar Cheli (83min34), Paulo Bianchini (88min45), Prof. Jorge Cardoso (93min58), Dr</w:t>
      </w:r>
      <w:r>
        <w:rPr>
          <w:rFonts w:cs="Microsoft Sans Serif" w:ascii="Microsoft Sans Serif" w:hAnsi="Microsoft Sans Serif"/>
          <w:bCs/>
        </w:rPr>
        <w:t>ª</w:t>
      </w:r>
      <w:r>
        <w:rPr>
          <w:rFonts w:cs="Arial" w:ascii="Arial" w:hAnsi="Arial"/>
          <w:bCs/>
        </w:rPr>
        <w:t xml:space="preserve"> Ivanete Xavier (96min04), Dr. Vagner (100min30) e Gilberto Viana (105min28). Encerrada a Explicação Pessoal, o presidente consultou os edis sobre o pedido feito na Questão de Ordem Regimental. Acatado consensualmente o pedido, o Substitutivo ao PL 27/2021 passou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33/2021, de autoria do Poder Executivo, que dispõe sobre as diretrizes para elaboração e execução da Lei Orçamentária de 2022, e dá outras providências. LDO (1</w:t>
      </w:r>
      <w:r>
        <w:rPr>
          <w:rFonts w:cs="Arial" w:ascii="Microsoft Sans Serif" w:hAnsi="Microsoft Sans Serif"/>
          <w:u w:val="single"/>
        </w:rPr>
        <w:t>º</w:t>
      </w:r>
      <w:r>
        <w:rPr>
          <w:rFonts w:cs="Arial" w:ascii="Arial" w:hAnsi="Arial"/>
          <w:u w:val="single"/>
        </w:rPr>
        <w:t xml:space="preserve"> turno</w:t>
      </w:r>
      <w:r>
        <w:rPr>
          <w:rFonts w:cs="Arial" w:ascii="Arial" w:hAnsi="Arial"/>
        </w:rPr>
        <w:t>)</w:t>
      </w:r>
      <w:r>
        <w:rPr>
          <w:rFonts w:cs="Arial" w:ascii="Arial" w:hAnsi="Arial"/>
          <w:bCs/>
        </w:rPr>
        <w:t>.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A </w:t>
      </w:r>
      <w:r>
        <w:rPr>
          <w:rFonts w:cs="Arial" w:ascii="Arial" w:hAnsi="Arial"/>
          <w:bCs/>
          <w:u w:val="single"/>
        </w:rPr>
        <w:t>vereadora Dr</w:t>
      </w:r>
      <w:r>
        <w:rPr>
          <w:rFonts w:cs="Arial" w:ascii="Microsoft Sans Serif" w:hAnsi="Microsoft Sans Serif"/>
          <w:bCs/>
          <w:u w:val="single"/>
        </w:rPr>
        <w:t>ª</w:t>
      </w:r>
      <w:r>
        <w:rPr>
          <w:rFonts w:cs="Arial" w:ascii="Arial" w:hAnsi="Arial"/>
          <w:bCs/>
          <w:u w:val="single"/>
        </w:rPr>
        <w:t xml:space="preserve"> Ivanete Xavier</w:t>
      </w:r>
      <w:r>
        <w:rPr>
          <w:rFonts w:cs="Arial" w:ascii="Arial" w:hAnsi="Arial"/>
          <w:bCs/>
        </w:rPr>
        <w:t xml:space="preserve"> (111min07) pediu vista do projeto, para que o Executivo enviasse os anexos faltantes a ele e eles, vereadores, pudessem emendá-lo. O presidente concedeu vista do PL 33/2021 à vereadora. </w:t>
      </w:r>
      <w:r>
        <w:rPr>
          <w:rFonts w:cs="Arial" w:ascii="Arial" w:hAnsi="Arial"/>
          <w:u w:val="single"/>
        </w:rPr>
        <w:t>Veto Total ao Autógrafo de Lei 5406/2021, referente ao Projeto de Lei 16/2021, de autoria dos vereadores Dr. Vagner - PSB - e Mariangela Mussolini - MDB -, que autoriza o Poder Executivo municipal a conceder desconto ou isenção de tributos aos munícipes que adotem animais,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Microsoft Sans Serif"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todos os membros pela regularidade. Na discussão, falaram os vereadores Dr</w:t>
      </w:r>
      <w:r>
        <w:rPr>
          <w:rFonts w:cs="Microsoft Sans Serif" w:ascii="Microsoft Sans Serif" w:hAnsi="Microsoft Sans Serif"/>
          <w:bCs/>
        </w:rPr>
        <w:t>ª</w:t>
      </w:r>
      <w:r>
        <w:rPr>
          <w:rFonts w:cs="Arial" w:ascii="Arial" w:hAnsi="Arial"/>
          <w:bCs/>
        </w:rPr>
        <w:t xml:space="preserve"> Ivanete Xavier (114min01) e Dr. Vagner (115min48). Derrubado por nove votos, votando a favor da manutenção do veto a vereadora Dr</w:t>
      </w:r>
      <w:r>
        <w:rPr>
          <w:rFonts w:cs="Arial" w:ascii="Microsoft Sans Serif" w:hAnsi="Microsoft Sans Serif"/>
          <w:bCs/>
        </w:rPr>
        <w:t>ª</w:t>
      </w:r>
      <w:r>
        <w:rPr>
          <w:rFonts w:cs="Arial" w:ascii="Arial" w:hAnsi="Arial"/>
          <w:bCs/>
        </w:rPr>
        <w:t xml:space="preserve"> Ivanete Xavier. Na justificativa de voto, falou o vereador Chanel (José Baptista) (118min18). </w:t>
      </w:r>
      <w:r>
        <w:rPr>
          <w:rFonts w:cs="Arial" w:ascii="Arial" w:hAnsi="Arial"/>
          <w:u w:val="single"/>
        </w:rPr>
        <w:t>Substitutivo ao Projeto de Lei 37/2021, de autoria da vereadora Mariangela Mussolini - MDB -, que institui a Campanha de Cooperação e o Código Sinal Vermelho no município de Bebedouro, visando o combate e a prevenção à violência contra a mulher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Microsoft Sans Serif"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Mariangela Mussolini (120min45). Aprovado por unanimidade. </w:t>
      </w:r>
      <w:r>
        <w:rPr>
          <w:rFonts w:cs="Arial" w:ascii="Arial" w:hAnsi="Arial"/>
          <w:u w:val="single"/>
        </w:rPr>
        <w:t xml:space="preserve">Substitutivo ao Projeto de Lei 27/2021, de autoria da vereadora Eliana Merchan - Democratas -, que dispõe sobre a obrigatoriedade de os estabelecimentos mencionados a manter, em local visível, cartaz com dizeres, informativos e disk denúncias sobre a questão de violência e abuso de qualquer natureza contra a mulher, e dá outras providências. </w:t>
      </w:r>
      <w:r>
        <w:rPr>
          <w:rFonts w:cs="Arial" w:ascii="Arial" w:hAnsi="Arial"/>
          <w:bCs/>
        </w:rPr>
        <w:t xml:space="preserve">Parecer da Comissão de Justiça e Redação (Marcelo dos Santos de Oliveira </w:t>
      </w:r>
      <w:r>
        <w:rPr>
          <w:rFonts w:cs="Arial" w:ascii="Arial" w:hAnsi="Arial"/>
        </w:rPr>
        <w:t>(Tchelão), Dr. Vagner e Dr</w:t>
      </w:r>
      <w:r>
        <w:rPr>
          <w:rFonts w:cs="Microsoft Sans Serif"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aram os vereadores Eliana Merchan (126min38) e Chanel (José Baptista) (128min59). No encaminhamento, falaram a líder do MDB, vereadora Mariangela Mussolini (133min03), e o líder do PDT, vereador Tchelão (Marcelo) (134min20). Aprovado por unanimidade. </w:t>
      </w:r>
      <w:r>
        <w:rPr>
          <w:rFonts w:cs="Arial" w:ascii="Arial" w:hAnsi="Arial"/>
          <w:u w:val="single"/>
        </w:rPr>
        <w:t>Projeto de Lei 40/2021, de autoria dos vereadores Gilberto Viana - MDB - e Mariangela Mussolini - MDB -, que institui e inclui no calendário oficial de eventos do município de Bebedouro a Campanha de Conscientização Abril Laranja - Mês de Prevenção à Crueldade Animal, e dá outras providências</w:t>
      </w:r>
      <w:r>
        <w:rPr>
          <w:rFonts w:cs="Arial" w:ascii="Arial" w:hAnsi="Arial"/>
        </w:rPr>
        <w:t xml:space="preserve">. </w:t>
      </w:r>
      <w:r>
        <w:rPr>
          <w:rFonts w:cs="Arial" w:ascii="Arial" w:hAnsi="Arial"/>
          <w:bCs/>
        </w:rPr>
        <w:t xml:space="preserve">Parecer da Comissão de Justiça e Redação (Marcelo dos Santos de Oliveira </w:t>
      </w:r>
      <w:r>
        <w:rPr>
          <w:rFonts w:cs="Arial" w:ascii="Arial" w:hAnsi="Arial"/>
        </w:rPr>
        <w:t>(Tche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Marcelo dos Santos de Oliveira (Tchelão) e Mariangela Mussolini</w:t>
      </w:r>
      <w:r>
        <w:rPr>
          <w:rFonts w:cs="Arial" w:ascii="Arial" w:hAnsi="Arial"/>
          <w:bCs/>
        </w:rPr>
        <w:t xml:space="preserve">): todos os membros pela regularidade. Na discussão, falou a vereadora Mariangela Mussolini (137min49). Aprovado por unanimidade. </w:t>
      </w:r>
      <w:r>
        <w:rPr>
          <w:rFonts w:cs="Arial" w:ascii="Arial" w:hAnsi="Arial"/>
          <w:u w:val="single"/>
        </w:rPr>
        <w:t>Requerimento 94/2021, de autoria dos vereadores Prof. Jorge Cardoso - Democratas -, Dr. Edgar Cheli - PSDB - e Eliana Merchan - Democratas -, requerendo ao Prefeito que, dentro do prazo de 15 dias úteis, conforme artigo 87, inciso XV, da Lei Orgânica do Município de Bebedouro, preste as seguintes informações: 1. q</w:t>
      </w:r>
      <w:r>
        <w:rPr>
          <w:rFonts w:eastAsia="Arial Unicode MS" w:cs="Arial" w:ascii="Arial" w:hAnsi="Arial"/>
          <w:color w:val="000000"/>
          <w:u w:val="single"/>
        </w:rPr>
        <w:t>uais são os critérios utilizados para obtenção de terrenos da Prefeitura para instalação ou ampliação de empresas em nosso município; 2. q</w:t>
      </w:r>
      <w:r>
        <w:rPr>
          <w:rFonts w:cs="Arial" w:ascii="Arial" w:hAnsi="Arial"/>
          <w:color w:val="000000"/>
          <w:u w:val="single"/>
        </w:rPr>
        <w:t>ual o regramento jurídico aplicável; 3. se h</w:t>
      </w:r>
      <w:r>
        <w:rPr>
          <w:rFonts w:cs="Arial" w:ascii="Arial" w:hAnsi="Arial"/>
          <w:iCs/>
          <w:u w:val="single"/>
        </w:rPr>
        <w:t>á possibilidade de transferência/cessão/locação dos terrenos obtidos por empresários junto à Prefeitura e terceiros; 4. se há fiscalização constante por parte da Administração Municipal no que concerne ao cumprimento das normas e condições estipuladas às quais devem se sujeitar os beneficiários desses terrenos; 5. se e</w:t>
      </w:r>
      <w:r>
        <w:rPr>
          <w:rFonts w:cs="Arial" w:ascii="Arial" w:hAnsi="Arial"/>
          <w:u w:val="single"/>
          <w:shd w:fill="FFFFFF" w:val="clear"/>
        </w:rPr>
        <w:t>xistem terrenos</w:t>
      </w:r>
      <w:r>
        <w:rPr>
          <w:rFonts w:cs="Arial" w:ascii="Arial" w:hAnsi="Arial"/>
          <w:i/>
          <w:u w:val="single"/>
          <w:shd w:fill="FFFFFF" w:val="clear"/>
        </w:rPr>
        <w:t xml:space="preserve"> </w:t>
      </w:r>
      <w:r>
        <w:rPr>
          <w:rFonts w:cs="Arial" w:ascii="Arial" w:hAnsi="Arial"/>
          <w:u w:val="single"/>
          <w:shd w:fill="FFFFFF" w:val="clear"/>
        </w:rPr>
        <w:t>vagos no presente momento (se sim, quantos); 6. se há lista de espera para obtenção dos referidos terrenos, quais os critérios de seleção dos interessados; 7. encaminhar a relação dos atuais interessados em terrenos de propriedade da Prefeitura; 8. encaminhar a relação dos ocupantes dos beneficiários de terrenos obtidos junto à Prefeitura</w:t>
      </w:r>
      <w:r>
        <w:rPr>
          <w:rFonts w:cs="Arial" w:ascii="Arial" w:hAnsi="Arial"/>
          <w:i/>
          <w:u w:val="single"/>
          <w:shd w:fill="FFFFFF" w:val="clear"/>
        </w:rPr>
        <w:t xml:space="preserve"> </w:t>
      </w:r>
      <w:r>
        <w:rPr>
          <w:rFonts w:cs="Arial" w:ascii="Arial" w:hAnsi="Arial"/>
          <w:u w:val="single"/>
          <w:shd w:fill="FFFFFF" w:val="clear"/>
        </w:rPr>
        <w:t>durante os 15 (quinze) últimos anos anteriores a 2021; 9. quantos terrenos</w:t>
      </w:r>
      <w:r>
        <w:rPr>
          <w:rFonts w:cs="Arial" w:ascii="Arial" w:hAnsi="Arial"/>
          <w:i/>
          <w:u w:val="single"/>
          <w:shd w:fill="FFFFFF" w:val="clear"/>
        </w:rPr>
        <w:t xml:space="preserve"> </w:t>
      </w:r>
      <w:r>
        <w:rPr>
          <w:rFonts w:cs="Arial" w:ascii="Arial" w:hAnsi="Arial"/>
          <w:u w:val="single"/>
          <w:shd w:fill="FFFFFF" w:val="clear"/>
        </w:rPr>
        <w:t>podem ser obtidos por cada interessado</w:t>
      </w:r>
      <w:r>
        <w:rPr>
          <w:rFonts w:cs="Arial" w:ascii="Arial" w:hAnsi="Arial"/>
          <w:shd w:fill="FFFFFF" w:val="clear"/>
        </w:rPr>
        <w:t>. No encaminhamento, falou a líder do PSDB, vereadora Dr</w:t>
      </w:r>
      <w:r>
        <w:rPr>
          <w:rFonts w:cs="Arial" w:ascii="Microsoft Sans Serif" w:hAnsi="Microsoft Sans Serif"/>
          <w:shd w:fill="FFFFFF" w:val="clear"/>
        </w:rPr>
        <w:t>ª</w:t>
      </w:r>
      <w:r>
        <w:rPr>
          <w:rFonts w:cs="Arial" w:ascii="Arial" w:hAnsi="Arial"/>
          <w:shd w:fill="FFFFFF" w:val="clear"/>
        </w:rPr>
        <w:t xml:space="preserve"> Ivanete Xavier (146min12). Aprovado por unanimidade. </w:t>
      </w:r>
      <w:r>
        <w:rPr>
          <w:rFonts w:cs="Arial" w:ascii="Arial" w:hAnsi="Arial"/>
          <w:u w:val="single"/>
        </w:rPr>
        <w:t>Requerimento 95/2021, de autoria do vereador Chanel - Solidariedade -, requerendo ao Prefeito que encaminhe cópia(s) da(s) das prestações de contas da Organização Social Associação Mahatma Gandhi dos meses de março a maio de 2021</w:t>
      </w:r>
      <w:r>
        <w:rPr>
          <w:rFonts w:cs="Arial" w:ascii="Arial" w:hAnsi="Arial"/>
        </w:rPr>
        <w:t xml:space="preserve">. Na discussão, falou o vereador Chanel (148min22). Aprovado por unanimidade. </w:t>
      </w:r>
      <w:r>
        <w:rPr>
          <w:rFonts w:cs="Arial" w:ascii="Arial" w:hAnsi="Arial"/>
          <w:u w:val="single"/>
        </w:rPr>
        <w:t>Requerimento 96/2021, de autoria do vereador Dr. Vagner - PSB -, requerendo ao Prefeito que, dentro do prazo de 15 dias úteis, conforme artigo 87, inciso XV, da LOMB, preste as seguintes informações sobre as inscrições para creches e pré-escolas municipais: 1. se t</w:t>
      </w:r>
      <w:r>
        <w:rPr>
          <w:rFonts w:cs="Arial" w:ascii="Arial" w:hAnsi="Arial"/>
          <w:u w:val="single"/>
          <w:shd w:fill="FFFFFF" w:val="clear"/>
        </w:rPr>
        <w:t>odos os responsáveis que inscreveram seus filhos para vagas em creches e pré-escolas para 2021 foram contemplados com as respectivas vagas; 2. qual o percentual ou o número de responsáveis que inscreveram seus filhos, de forma on-line ou presencial, e não conseguiram vagas para 2021; 3. como a Prefeitura oficializa, dá o feedback para o responsável sobre o pedido de vaga ter sido atendido em determinada creche ou pré-escola; 4. se o retorno sobre o êxito na conquista da vaga na creche ou pré-escola é feito eletronicamente ou presencialmente; 5. se há efetividade, eficiência no sistema de matrículas on-line para creches e pré-escolas, e como a Prefeitura analisa a eficácia do sistema on-line de matrículas; 6. se, tendo o interesse na vaga sido demonstrado on-line ou presencialmente, todos os responsáveis que buscaram ou demonstraram interesse em vagas de creches e pré-escolas conseguiram a vaga para suas respectivas crianças; 7. se há vagas para todas as crianças que procuram as creches e pré-escolas municipais; 8. se há falta de vagas em alguma creche ou pré-escola do município; 9. se a resposta à pergunta anterior for positiva, nomear as escolas que estão com deficit de vagas</w:t>
      </w:r>
      <w:r>
        <w:rPr>
          <w:rFonts w:cs="Arial" w:ascii="Arial" w:hAnsi="Arial"/>
          <w:shd w:fill="FFFFFF" w:val="clear"/>
        </w:rPr>
        <w:t xml:space="preserve">. Aprovado sem discussão por unanimidade. </w:t>
      </w:r>
      <w:r>
        <w:rPr>
          <w:rFonts w:cs="Arial" w:ascii="Arial" w:hAnsi="Arial"/>
          <w:u w:val="single"/>
        </w:rPr>
        <w:t>Requerimento 97/2021, de autoria da vereadora Dr</w:t>
      </w:r>
      <w:r>
        <w:rPr>
          <w:rFonts w:cs="Arial" w:ascii="Microsoft Sans Serif" w:hAnsi="Microsoft Sans Serif"/>
          <w:u w:val="single"/>
        </w:rPr>
        <w:t>ª</w:t>
      </w:r>
      <w:r>
        <w:rPr>
          <w:rFonts w:cs="Arial" w:ascii="Arial" w:hAnsi="Arial"/>
          <w:u w:val="single"/>
        </w:rPr>
        <w:t xml:space="preserve"> Ivanete Xavier - PSDB -, requerendo ao Prefeito que, junto com a secretária Municipal de Saúde e o coordenador da Vigilância Sanitária, respondam aos seguintes questionamentos: 1 - quantas unidades de Atenção Básica e Atenção Especializada existem em Bebedouro; 2 - qual a localização de cada uma delas; 3 - qual o número de cidadãos atendidos por cada uma delas; 4 - qual o</w:t>
      </w:r>
      <w:r>
        <w:rPr>
          <w:rFonts w:cs="Arial" w:ascii="Arial" w:hAnsi="Arial"/>
          <w:color w:val="000000"/>
          <w:u w:val="single"/>
        </w:rPr>
        <w:t xml:space="preserve"> número de profissionais concursados e eventuais de cada uma delas; 5 - se </w:t>
      </w:r>
      <w:r>
        <w:rPr>
          <w:rFonts w:cs="Arial" w:ascii="Arial" w:hAnsi="Arial"/>
          <w:u w:val="single"/>
        </w:rPr>
        <w:t xml:space="preserve">existem alvarás tanto da Vigilância Sanitária quanto do Corpo de Bombeiros </w:t>
      </w:r>
      <w:r>
        <w:rPr>
          <w:rFonts w:cs="Arial" w:ascii="Arial" w:hAnsi="Arial"/>
          <w:color w:val="000000"/>
          <w:u w:val="single"/>
        </w:rPr>
        <w:t>de cada uma delas; 6 - c</w:t>
      </w:r>
      <w:r>
        <w:rPr>
          <w:rFonts w:cs="Arial" w:ascii="Arial" w:hAnsi="Arial"/>
          <w:u w:val="single"/>
        </w:rPr>
        <w:t>aso não existam e, tendo em vista o recente apontamento do TCE com relação aos alvarás, qual a data de início para essa regularização pela atual gestão</w:t>
      </w:r>
      <w:r>
        <w:rPr>
          <w:rFonts w:cs="Arial" w:ascii="Arial" w:hAnsi="Arial"/>
        </w:rPr>
        <w:t>. Havendo problemas técnicos no áudio, o presidente suspendeu momentaneamente a sessão para que tais problemas fossem sanados. Reaberta a sessão, o presidente colocou em discussão o Requerimento 97/2021. Falou a vereadora Dr</w:t>
      </w:r>
      <w:r>
        <w:rPr>
          <w:rFonts w:cs="Arial" w:ascii="Microsoft Sans Serif" w:hAnsi="Microsoft Sans Serif"/>
        </w:rPr>
        <w:t>ª</w:t>
      </w:r>
      <w:r>
        <w:rPr>
          <w:rFonts w:cs="Arial" w:ascii="Arial" w:hAnsi="Arial"/>
        </w:rPr>
        <w:t xml:space="preserve"> Ivanete Xavier (162min02). Aprovado por nove votos, ausente do plenário o vereador Gilberto Viana. Com a anuência consensual do plenário, o presidente submeteu em bloco a discussão e votação dos requerimentos 98 e 99/2021, ambos de autoria da vereadora Dr</w:t>
      </w:r>
      <w:r>
        <w:rPr>
          <w:rFonts w:cs="Arial" w:ascii="Microsoft Sans Serif" w:hAnsi="Microsoft Sans Serif"/>
        </w:rPr>
        <w:t>ª</w:t>
      </w:r>
      <w:r>
        <w:rPr>
          <w:rFonts w:cs="Arial" w:ascii="Arial" w:hAnsi="Arial"/>
        </w:rPr>
        <w:t xml:space="preserve"> Ivanete Xavier - PSDB: </w:t>
      </w:r>
      <w:r>
        <w:rPr>
          <w:rFonts w:cs="Arial" w:ascii="Arial" w:hAnsi="Arial"/>
          <w:u w:val="single"/>
        </w:rPr>
        <w:t>98/2021, requerendo ao Prefeito que, junto com o diretor de Esportes, responda aos seguintes questionamentos: 1 - qual a data de formalização do primeiro contrato de locação do Itapoan Náutico Clube, apresentando o respectivo contrato; 2 - quais os valores pagos desde a primeira contratação até a finalização do contrato no presente ano, levando-se em consideração que ainda não houve a renovação do mesmo; 3 - quais atividades esportivas, lúdicas e pedagógicas de uma maneira geral foram desenvolvidas pelo Departamento de Esportes ou pela Secretaria de Educação; 4 - se, além de atividades esportivas, lúdicas e pedagógicas de uma maneira geral, esse local pode ser frequentado por qualquer pessoa; 5 - se houve profissionais da educação ou monitores todos os dias em que o local esteve em funcionamento, incluindo o período de pandemia, qual ou quais profissionais; 6 - qual o evento realizado recentemente que gerou o empenho de R$ 3.900,00 (três mil e novecentos reais) no dia 07/06/2021, sendo divididos em R$ 1.950,00 (mil novecentos e cinquenta reais), por dispensa de licitação, para o Programa de Governo de Ensino Fundamental com Qualidade e para Esporte, Lazer e Qualidade de Vida, já que estamos em período de pandemia e existe a vedação/proibição de eventos e atividades físicas que gerem aglomeração por meio dos decretos emitidos pelo Prefeito (justifique); 7. se o valor mencionado no item anterior não se tratar de evento realizado, informar se o valor empenhado se trata do pagamento do último mês de locação do Itapoan Náutico Clube, uma vez que ainda não foi aprovado o Projeto de Lei 31/2021; 8 - por que nos anos de 2020 e 2021 não existem valores empenhados para pagamento do Itapoan Náutico Clube e em outros meses existem valores lançados de R$ 78.000,00 (setenta e oito mil) no mês de janeiro de 2020 e R$ 26.000,00 (vinte e seis mil) no mês de janeiro de 2021 (justifique</w:t>
      </w:r>
      <w:r>
        <w:rPr>
          <w:rFonts w:cs="Arial" w:ascii="Arial" w:hAnsi="Arial"/>
        </w:rPr>
        <w:t xml:space="preserve">); </w:t>
      </w:r>
      <w:r>
        <w:rPr>
          <w:rFonts w:cs="Arial" w:ascii="Arial" w:hAnsi="Arial"/>
          <w:i/>
        </w:rPr>
        <w:t>99/2021, de autoria da vereadora Dr</w:t>
      </w:r>
      <w:r>
        <w:rPr>
          <w:rFonts w:cs="Arial" w:ascii="Microsoft Sans Serif" w:hAnsi="Microsoft Sans Serif"/>
        </w:rPr>
        <w:t>ª</w:t>
      </w:r>
      <w:r>
        <w:rPr>
          <w:rFonts w:cs="Arial" w:ascii="Arial" w:hAnsi="Arial"/>
          <w:i/>
        </w:rPr>
        <w:t xml:space="preserve"> Ivanete Xavier - PSDB - requerendo ao Prefeito e à diretora do Departamento de Meio Ambiente que respondam aos seguintes questionamentos: 1 - qual o número de empresas que necessitam ou dependem de apresentação do EIV - Estudo de Impacto de Vizinhança - e do RIV - Relatório de Impacto de Vizinhança; 2 - se as empresas localizadas nos Distritos Industriais necessitam do EIV - Estudo de Impacto de Vizinhança - e do RIV - Relatório de Impacto de Vizinhança; 3 - se depois de instaladas as empresas nos Distritos Industriais e autorizada pelo município a instalação de bairro residencial ao redor daquela área, é exigido EIV - Estudo de Impacto de Vizinhança - e RIV - Relatório de Impacto de Vizinhança (qual a justificativa); 4 - quantos EIVs - Estudos de Impacto de Vizinhança - e RIVs - Relatórios de Impacto de Vizinhança - foram solicitados e apresentados desde o ano de 2017, quando entrou em vigência o Plano Diretor, se empresas instaladas em data anterior ao ano de 2017 também tiveram de cumprir essa exigência, quantas e quais empresas, e se alguma empresa ainda depende de apresentação dessa documentação; 5 - se existe algum cadastro de profissionais habilitados no município para a confecção do EIV - Estudo de Impacto de Vizinhança - e a apresentação do RIV - Relatório de Impacto de Vizinhança (caso positivo, quais os nomes ou o cadastro desses profissionais); 6 - se os novos condomínios do município também precisam apresentar EIV - Estudo de Impacto de Vizinhança - e RIV - Relatório de Impacto de Vizinhança (caso positivo, qual a documentação exigida e a situação dessa documentação); 7 - encaminhar as cópias de todos os EIVs - Estudos de Impacto de Vizinhança - e RIVs - Relatórios de Impacto de Vizinhança - realizados desde o ano de 2017, quando entrou em vigência o Plano Diretor</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68min59). Aprovados por nove votos, ausente do plenário o vereador Gilberto Viana. Com a anuência consensual do plenário, o presidente submeteu em bloco a discussão e votação dos requerimentos 100, 101 e 102/2021, todos três de autoria do vereador Paulo Bianchini - Solidariedade: </w:t>
      </w:r>
      <w:r>
        <w:rPr>
          <w:rFonts w:cs="Arial" w:ascii="Arial" w:hAnsi="Arial"/>
          <w:u w:val="single"/>
        </w:rPr>
        <w:t>100/2021, requerendo ao Prefeito que, nos termos do artigo 87, inciso XV, da LOMB, preste as seguintes informações; 1. se existe a possibilidade de colocar como prioridade no calendário de vacinação contra a covid-19 os funcionários de agências bancárias e casas lotéricas; 2. caso positivo, qual a previsão para tal medida; 3. caso negativo, o que impede sua realização</w:t>
      </w:r>
      <w:r>
        <w:rPr>
          <w:rFonts w:cs="Arial" w:ascii="Arial" w:hAnsi="Arial"/>
        </w:rPr>
        <w:t xml:space="preserve">; </w:t>
      </w:r>
      <w:r>
        <w:rPr>
          <w:rFonts w:cs="Arial" w:ascii="Arial" w:hAnsi="Arial"/>
          <w:i/>
        </w:rPr>
        <w:t>101/2021, requerendo ao Prefeito que, nos termos do artigo 87, inciso XV, da LOMB, preste as seguintes informações: 1. se existe a possibilidade de colocar como prioridade no calendário de vacinação contra a covid-19 os funcionários de padarias, mercados e supermercados de pequeno, médio e grande porte; 2. caso positivo, qual a previsão para tal medida; 3. caso negativo, o que impede sua realização</w:t>
      </w:r>
      <w:r>
        <w:rPr>
          <w:rFonts w:cs="Arial" w:ascii="Arial" w:hAnsi="Arial"/>
        </w:rPr>
        <w:t xml:space="preserve">; </w:t>
      </w:r>
      <w:r>
        <w:rPr>
          <w:rFonts w:cs="Arial" w:ascii="Arial" w:hAnsi="Arial"/>
          <w:u w:val="single"/>
        </w:rPr>
        <w:t>102/2021, requerendo ao Prefeito que, nos termos do artigo 87, inciso XV, da LOMB, preste as seguintes informações: 1. se existe a possibilidade de colocar como prioridade no calendário de vacinação contra a covid-19 os funcionários de postos de combustíveis; 2. caso positivo, qual a previsão para tal medida; 3. caso negativo, o que impede sua realização</w:t>
      </w:r>
      <w:r>
        <w:rPr>
          <w:rFonts w:cs="Arial" w:ascii="Arial" w:hAnsi="Arial"/>
        </w:rPr>
        <w:t xml:space="preserve">. Na discussão, falou o vereador Paulo Bianchini (176min29). No encaminhamento, falou o líder do PDT, vereador Tchelão (180min24). Aprovados por unanimidade. </w:t>
      </w:r>
      <w:r>
        <w:rPr>
          <w:rFonts w:cs="Arial" w:ascii="Arial" w:hAnsi="Arial"/>
          <w:u w:val="single"/>
        </w:rPr>
        <w:t>Requerimento 103/2021, de autoria do vereador João Vitor - Cidadania23 -, requerendo ao Prefeito e à secretária de Saúde que prestem os seguintes esclarecimentos sobre a vacinação contra o coronavírus: 1 - qual o percentual de imunização alcançado em cada faixa etária até a data atual; 2 - qual o percentual de imunização alcançado nos grupos prioritários; 3 - qual o percentual alcançado nos profissionais da Educação; 4. quais medidas estão sendo tomadas para a imunização de pessoas que pertencem a grupos e faixa etária aos quais já foram disponibilizadas vacinas</w:t>
      </w:r>
      <w:r>
        <w:rPr>
          <w:rFonts w:cs="Arial" w:ascii="Arial" w:hAnsi="Arial"/>
        </w:rPr>
        <w:t>. Aprovado sem discussão por unanimidade. O presidente convidou então os edis para uma reunião de pauta antecipada para a quarta-feira, dia 23, às 16h. Comunicou-lhes em seguida que, em virtude do feriado do dia 24 (Padroeiro de Bebedouro) e do ponto facultativo do dia 25, o prazo de protocolo das matérias para a 20</w:t>
      </w:r>
      <w:r>
        <w:rPr>
          <w:rFonts w:cs="Arial" w:ascii="Microsoft Sans Serif" w:hAnsi="Microsoft Sans Serif"/>
        </w:rPr>
        <w:t>ª</w:t>
      </w:r>
      <w:r>
        <w:rPr>
          <w:rFonts w:cs="Arial" w:ascii="Arial" w:hAnsi="Arial"/>
        </w:rPr>
        <w:t xml:space="preserve"> sessão ordinária encerrar-se-ia no dia seguinte, terça-feira, às 14h. </w:t>
      </w:r>
      <w:r>
        <w:rPr>
          <w:rFonts w:cs="Arial" w:ascii="Arial" w:hAnsi="Arial"/>
          <w:bCs/>
        </w:rPr>
        <w:t>Nada mais havendo a tratar-se, o presidente encerrou a sessão, convocando a edilidade para a 20</w:t>
      </w:r>
      <w:r>
        <w:rPr>
          <w:rFonts w:cs="Arial" w:ascii="Microsoft Sans Serif" w:hAnsi="Microsoft Sans Serif"/>
          <w:bCs/>
        </w:rPr>
        <w:t>ª</w:t>
      </w:r>
      <w:r>
        <w:rPr>
          <w:rFonts w:cs="Arial" w:ascii="Arial" w:hAnsi="Arial"/>
          <w:bCs/>
        </w:rPr>
        <w:t xml:space="preserve"> (vigésima) sessão ordinária do ano 2021, a realizar-se dia 28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1 de junho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57:00Z</dcterms:created>
  <dc:creator>Secretaria da Câmara Municipal de Bebedouro</dc:creator>
  <dc:description/>
  <cp:keywords/>
  <dc:language>en-US</dc:language>
  <cp:lastModifiedBy>jorge</cp:lastModifiedBy>
  <dcterms:modified xsi:type="dcterms:W3CDTF">2021-06-23T19:14:00Z</dcterms:modified>
  <cp:revision>63</cp:revision>
  <dc:subject/>
  <dc:title>Ata da 19ª Sessão Ordinária da Câmara Municipal de Bebedouro do ano 2021, realizada em 21/06</dc:title>
</cp:coreProperties>
</file>