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83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4 de nov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22 de novemb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116/2010, de autoria dos Vereadores Carlos Alberto Costa, Carlos Renato Serotine e Nelson Sanchez Filho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 xml:space="preserve">- Nº 118/2010, de autoria do Vereador Carlos Alberto Costa;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119/2010, de autoria da Vereadora Sebastiana Maria Ribeiro Tavares de Camarg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.</cp:lastModifiedBy>
  <cp:lastPrinted>2010-11-11T15:21:00Z</cp:lastPrinted>
  <dcterms:modified xsi:type="dcterms:W3CDTF">2010-11-25T13:38:00Z</dcterms:modified>
  <cp:revision>176</cp:revision>
  <dc:subject/>
  <dc:title> OEC/548/2006 – las</dc:title>
</cp:coreProperties>
</file>