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189/2021 – bn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junho de 202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103/2021, de autoria do Vereador João Vitor Alves Martins, aprovado em Sessão Ordinária realizada no dia 21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éria Maria Peixoto Larê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4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6-23T18:28:00Z</dcterms:modified>
  <cp:revision>3</cp:revision>
  <dc:subject/>
  <dc:title/>
</cp:coreProperties>
</file>