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OEC/188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23 de jun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0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Encaminho a Vossa Senhoria cópia do Requerimento nº 99/2021, de autoria da Vereadora Ivanete Cristina Xavier, apresentado em Sessão Ordinária realizada no dia 21 de junho do corrente ano.</w:t>
      </w:r>
    </w:p>
    <w:p>
      <w:pPr>
        <w:pStyle w:val="Normal"/>
        <w:overflowPunct w:val="false"/>
        <w:autoSpaceDE w:val="false"/>
        <w:ind w:firstLine="851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0"/>
        </w:rPr>
        <w:tab/>
        <w:t xml:space="preserve">  </w:t>
      </w:r>
      <w:r>
        <w:rPr>
          <w:rFonts w:cs="Arial" w:ascii="Arial" w:hAnsi="Arial"/>
          <w:bCs/>
          <w:color w:val="000000"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Ângela Maria Macuco do Prado Brunelli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DIRETORA DO DEPARTAMENTO MUNICIPAL DE AGRICULTURA,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ABASTECIMENTO E MEIO AMBIE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6-23T18:20:00Z</dcterms:modified>
  <cp:revision>2</cp:revision>
  <dc:subject/>
  <dc:title/>
</cp:coreProperties>
</file>