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87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3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1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s 94/2021, de minha autoria e dos Vereadores Edgar Cheli Júnior, Eliana Braga Fróes Merchan Ferraz e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95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96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97, 98, 99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 100, 101 e 102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03/2021, de autoria do Vereador João Vitor Alves Martin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0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6-23T18:06:00Z</dcterms:modified>
  <cp:revision>3</cp:revision>
  <dc:subject/>
  <dc:title/>
</cp:coreProperties>
</file>