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8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3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 Indicação nº 535/2021, apresentada em Sessão Ordinária realizada no dia 21 de junho último.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07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6-23T15:01:00Z</dcterms:modified>
  <cp:revision>3</cp:revision>
  <dc:subject/>
  <dc:title/>
</cp:coreProperties>
</file>