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73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que sejam realizados serviços de reconstrução de uma canaleta para escoamento de águas pluviais, na confluência da Rua Michel Burjaili com a Avenida São Francisco, no Jardim São Francisc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referida confluência já possui uma canaleta para escoamento de águas, porém está danificada, com buracos em seu entorno, dificultando as águas das chuvas de escoarem com segurança e uniform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referido buraco também acumula água parada, o que pode ser um chamariz para a proliferação do mosquito </w:t>
      </w:r>
      <w:r>
        <w:rPr>
          <w:rFonts w:cs="Arial" w:ascii="Arial" w:hAnsi="Arial"/>
          <w:i/>
        </w:rPr>
        <w:t>Aedes aegypt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manutenção do poder público é preciso para melhorar e garantir uma melhor qualidade de vida para os moradores e transeuntes da referid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2 de junh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1-07-10T15:17:00Z</dcterms:modified>
  <cp:revision>21</cp:revision>
  <dc:subject/>
  <dc:title/>
</cp:coreProperties>
</file>