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72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m realizados serviços de tapa buracos ou recapeamento asfáltico, na Rua Michel Burjaili, especialmente no trecho que se compreende entre a Rua Aracy Marques Araújo e a Avenida São Francisco, no Jardim São Francisc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algun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junh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6-21T11:42:00Z</cp:lastPrinted>
  <dcterms:modified xsi:type="dcterms:W3CDTF">2021-07-10T15:16:00Z</dcterms:modified>
  <cp:revision>26</cp:revision>
  <dc:subject/>
  <dc:title/>
</cp:coreProperties>
</file>