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PROJETO DE LEI N. 49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tera e acresce dispositivos à Lei Ordinária n° 4.035/2.009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 dá outras providências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ÂMARA MUNICIPAL DE BEBEDOURO/ESTADO DE SÃO PAULO</w:t>
      </w:r>
      <w:r>
        <w:rPr>
          <w:rFonts w:eastAsia="Calibri" w:cs="Calibri" w:ascii="Calibri" w:hAnsi="Calibri"/>
          <w:sz w:val="28"/>
          <w:szCs w:val="28"/>
          <w:lang w:eastAsia="en-US"/>
        </w:rPr>
        <w:t>, usando de suas atribuições legais, regimentais e constitucionais, faz saber que aprova o seguinte Projeto de Lei, de autoria da Vereadora Ivanete Cristina Xavier: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Art. 1°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Altera o artigo 1°, e parágrafo único, da Lei 4.035/2009 e adiciona os §§ 1°, 2° e 3°, com a seguinte redação:</w:t>
      </w:r>
    </w:p>
    <w:p>
      <w:pPr>
        <w:pStyle w:val="Default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 xml:space="preserve">- Fica o Poder Executivo Municipal autorizado a instituir no município de Bebedouro, o Projeto “Adote Uma Praça”, com a finalidade de promover o ajardinamento, a conservação e manutenção de praças canteiros, áreas verdes e de lazer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 1°</w:t>
      </w:r>
      <w:r>
        <w:rPr>
          <w:rFonts w:cs="Calibri" w:ascii="Calibri" w:hAnsi="Calibri"/>
          <w:sz w:val="28"/>
          <w:szCs w:val="28"/>
        </w:rPr>
        <w:t xml:space="preserve">. A finalidade do projeto visa a colaboração de entidades civis, pessoa física, associações de moradores, organizações não governamentais, empresas ou qualquer outra pessoa jurídica legalmente constituída e cadastrada no Município, na conservação e melhoria de ajardinamento e tratamento paisagístico de praças, áreas verdes e de lazer, nascentes, bosques, jardins, rotatórias, canteiros e demais logradouros públicos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§ 2º. </w:t>
      </w:r>
      <w:r>
        <w:rPr>
          <w:rFonts w:cs="Calibri" w:ascii="Calibri" w:hAnsi="Calibri"/>
          <w:sz w:val="28"/>
          <w:szCs w:val="28"/>
        </w:rPr>
        <w:t xml:space="preserve">As entidades civis, pessoa física, associações de moradores, organizações não governamentais, empresas ou qualquer outra pessoa jurídica legalmente constituída e cadastrada no Município que adotarem uma praça, possuem os mesmos direitos que qualquer outro cidadão sobre o logradouro público, exceto o previsto nesta Lei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§ 3º. </w:t>
      </w:r>
      <w:r>
        <w:rPr>
          <w:rFonts w:cs="Calibri" w:ascii="Calibri" w:hAnsi="Calibri"/>
          <w:sz w:val="28"/>
          <w:szCs w:val="28"/>
        </w:rPr>
        <w:t>O Projeto "Adote uma Praça Pública", caracteriza-se pela adoção de uma área pública, por meio da assinatura de "Termo de Adoção" entre a Prefeitura Municipal e o interessado, cabendo ao Poder Executivo Municipal, por meio dos órgãos competentes, a fiscalização das obras e do cumprimento do "Termo de Adoção" estabelecido por Decreto, na regulamentação desta Lei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Art. 2°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Altera o artigo 2°, e adiciona os §§ 1°, 2°, 3°, 4°, 5°, 6°, 7° e 8°, com a seguinte redação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 xml:space="preserve">O "Termo de Adoção", à execução da intervenção prevista nesta Lei para a consecução de melhorias urbanísticas na área pública, não concederá à entidade qualquer outro direito de uso sobre o espaço adotado, sendo vedada a outorga de concessão ou permissão de uso da área pública para fins publicitários e/ou político-partidários, exceto aquelas que mencionem os nomes dos cooperadores e respeitem as medidas e os padrões estabelecidos no "Termo de Adoção"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§1°. </w:t>
      </w:r>
      <w:r>
        <w:rPr>
          <w:rFonts w:cs="Calibri" w:ascii="Calibri" w:hAnsi="Calibri"/>
          <w:sz w:val="28"/>
          <w:szCs w:val="28"/>
        </w:rPr>
        <w:t xml:space="preserve">Nas praças que dispuserem de áreas suficientes, a critério do Poder Executivo Municipal, poderão ser instalados e mantidos pelo adotante “playgrounds”, academia ao ar livre, entre outros tipos de diversão, lazer e esporte, cujos projetos deverão ser previamente encaminhados e aprovados pelo Poder Executivo Municipal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2°</w:t>
      </w:r>
      <w:r>
        <w:rPr>
          <w:rFonts w:cs="Calibri" w:ascii="Calibri" w:hAnsi="Calibri"/>
          <w:sz w:val="28"/>
          <w:szCs w:val="28"/>
        </w:rPr>
        <w:t xml:space="preserve"> É de competência do interessado a instalação de coleta seletiva de materiais, com fácil acesso para a comunidade, bem como a instalação de outdoor informativo sobre os benefícios de uma coleta seletiva para melhorar o meio ambiente e conscientização da população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§3° </w:t>
      </w:r>
      <w:r>
        <w:rPr>
          <w:rFonts w:cs="Calibri" w:ascii="Calibri" w:hAnsi="Calibri"/>
          <w:sz w:val="28"/>
          <w:szCs w:val="28"/>
        </w:rPr>
        <w:t>Caberá às entidades que aderirem ao projeto, a responsabilidade de desenvolver o projeto da área, cuidar da área especificada, conforme estabelecido no "Termo de Adoção" e elaborar e executar os trabalhos estabelecidos durante a vigência do prazo estipulado no "Termo de Adoção"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4º</w:t>
      </w:r>
      <w:r>
        <w:rPr>
          <w:rFonts w:cs="Calibri" w:ascii="Calibri" w:hAnsi="Calibri"/>
          <w:sz w:val="28"/>
          <w:szCs w:val="28"/>
        </w:rPr>
        <w:t xml:space="preserve"> A atribuição de indicar o projeto para conservação e melhoria do local, poderá ser feita pelo interessado ou pela Prefeitura Municipal de Bebedour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5º</w:t>
      </w:r>
      <w:r>
        <w:rPr>
          <w:rFonts w:cs="Calibri" w:ascii="Calibri" w:hAnsi="Calibri"/>
          <w:sz w:val="28"/>
          <w:szCs w:val="28"/>
        </w:rPr>
        <w:t xml:space="preserve"> As áreas já ornamentadas quando em vigência desta Lei, poderão ser adotadas por entidades e empresas que se responsabilizem pela respectiva manutençã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6º</w:t>
      </w:r>
      <w:r>
        <w:rPr>
          <w:rFonts w:cs="Calibri" w:ascii="Calibri" w:hAnsi="Calibri"/>
          <w:sz w:val="28"/>
          <w:szCs w:val="28"/>
        </w:rPr>
        <w:t xml:space="preserve"> As pessoas jurídicas de direito privado localizada nas proximidades das áreas disponíveis terão preferência para adoção prevista no </w:t>
      </w:r>
      <w:r>
        <w:rPr>
          <w:rFonts w:cs="Calibri" w:ascii="Calibri" w:hAnsi="Calibri"/>
          <w:i/>
          <w:iCs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7º</w:t>
      </w:r>
      <w:r>
        <w:rPr>
          <w:rFonts w:cs="Calibri" w:ascii="Calibri" w:hAnsi="Calibri"/>
          <w:sz w:val="28"/>
          <w:szCs w:val="28"/>
        </w:rPr>
        <w:t xml:space="preserve"> Caso haja interesse de mais de uma pessoa sobre a mesma área, instrumento contratual a ser firmado entre o Município e o Adotante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efinirá as responsabilidades individuais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8º</w:t>
      </w:r>
      <w:r>
        <w:rPr>
          <w:rFonts w:cs="Calibri" w:ascii="Calibri" w:hAnsi="Calibri"/>
          <w:sz w:val="28"/>
          <w:szCs w:val="28"/>
        </w:rPr>
        <w:t xml:space="preserve"> Ao ser procedida a formalização do "Termo de Adoção", para fins de Incentivo e Desconto no IPTU deverá ser observado o disposto na Lei Complementar n° 139, de 31 de maio de 2021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s despesas decorrentes da publicação e execução da presente lei serão suportadas por dotaçõe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1 de jun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EREADORA LÍDER DE BANCADA DO PSD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de Lei que ora propomos no âmbito do município de Bebedouro, “Programa Adote uma Praça”, visa alterar e acrescer dispositivos à Lei Ordinária n° 4.035/2.009, melhorando-o para ser desenvolvido com a participação espontânea de pessoas físicas ou jurídicas, interessadas em manter e organizar os logradouros públicos locais, bem como urbanizar e embelezar espaços e bens públicos, por meio de projeto próprio ou de iniciativa do município, levando também em conta o Incentivo e Desconto no IPTU, conforme previsão legal na Lei Complementar n° 139, de 31 de maio de 2021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isando a Lei Ordinária n° 4.035/2009, verificamos que existe permissão de uso das áreas verdes do município apenas para empresas ou entidades estabelecidas no município, tendo o presente projeto uma maior amplitude e maiores benefícios à comunidade e ao municípi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O “Projeto Adote uma Praça” tem por escopo a celebração de termos de cooperação entre o município de Bebedouro, empresas e particulares interessados em realizar benfeitorias e manutenção em mobiliários urbanos e logradouros públicos, promovendo melhorias urbanas, culturais, sociais, tecnológicas, esportivas, ambientais e paisagístic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o Programa além de embelezar, qualificar áreas verdes do município que estão abandonadas ou mal cuidadas, visará promover ações comunitárias, desenvolvendo a consciência verde de empresas e do cidadão, com uma qualidade de vida melhor para a população em ger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adotante também deverá implantar em referidos locais uma coleta seletiva de materiais, uma vez que seria de competência do adotante a instalação nesses pontos, com fácil acesso para a comunidade, bem como a instalação de outdoor informativo sobre os benefícios de uma coleta seletiva para melhorar o meio ambiente e conscientização da populaçã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do isso certamente criará em toda comunidade um melhor conceito de responsabilidade social e de meio ambiente consciente, além de que, com a parceria mantida entre o município e o cidadão, desonerará o município com a manutenção desse logradour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nte o exposto, contamos com a valiosa colaboração e o entendimento dos Senhores Vereadores e das Senhoras Vereadoras para a aprovação deste Projeto de Lei, tendo em vista a relevância, oportunidade e o interesse público da matér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1 de jun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DE BANCADA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43:00Z</dcterms:created>
  <dc:creator>JORGE</dc:creator>
  <dc:description/>
  <cp:keywords/>
  <dc:language>en-US</dc:language>
  <cp:lastModifiedBy>lidiane</cp:lastModifiedBy>
  <cp:lastPrinted>2021-06-21T16:36:00Z</cp:lastPrinted>
  <dcterms:modified xsi:type="dcterms:W3CDTF">2021-06-22T19:32:00Z</dcterms:modified>
  <cp:revision>6</cp:revision>
  <dc:subject/>
  <dc:title/>
</cp:coreProperties>
</file>