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REQUERIMENTO N. 108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Senhor Presidente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recentemente foi aprovado nesta Casa de Leis e posteriormente promulgada a Lei Complementar n° 137/2021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referida Lei previu apenas os parcelamentos de mensalidade escolares existentes até 31/12/2020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além dessas dívidas há o conhecimento de que existem processos executando ex-alunos que inadimplente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6"/>
          <w:szCs w:val="26"/>
          <w:lang w:eastAsia="en-US"/>
        </w:rPr>
        <w:t>Prefeito Municipal de Bebedouro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, Sr. Lucas Gibin Seren, e à </w:t>
      </w: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>Diretora do IMESB,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ra. Profa. MS. Damaris Cunha de Godoy, 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para </w:t>
      </w:r>
      <w:r>
        <w:rPr>
          <w:rFonts w:cs="Calibri" w:ascii="Calibri" w:hAnsi="Calibri"/>
          <w:sz w:val="26"/>
          <w:szCs w:val="26"/>
        </w:rPr>
        <w:t>que respondam aos seguintes questionamento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ós a entrada em vigência da Lei Complementar n° 137/2021 quantos alunos procuraram o IMESB para regularizar a situação de inadimplênci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valor devido até a entrada em vigência da Lei Complementar n° 137/2021, o valor devido até a presente data e o valor arrecad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número de processos ajuizados em desfavor de ex-alunos e o valor total devido na somatória desses processos (inicial e atualizado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número máximo de parcelas é possível para a formalização de acordo judicial? Existe um valor mínimo a ser pago por parcel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 o número de parcelas previsto em lei dificulta a formalização de acord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 entendimento da Diretora, se um número maior de parcelas com um valor mínimo por parcela facilitaria a formalização de mais acordos visando a finalização dos processos e, por consequência, mais dinheiro em caixa para o IMESB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entenda necessário preste maiores informações com relação aos alunos e ex-alunos inadimpl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2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7:00Z</dcterms:created>
  <dc:creator>JORGE</dc:creator>
  <dc:description/>
  <cp:keywords/>
  <dc:language>en-US</dc:language>
  <cp:lastModifiedBy>jorge</cp:lastModifiedBy>
  <cp:lastPrinted>2021-04-28T12:11:00Z</cp:lastPrinted>
  <dcterms:modified xsi:type="dcterms:W3CDTF">2021-06-22T17:33:00Z</dcterms:modified>
  <cp:revision>9</cp:revision>
  <dc:subject/>
  <dc:title/>
</cp:coreProperties>
</file>