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481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4 de novembr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 Indicação nº 275/2010, de autoria do Vereador Antonio Sampaio, e cópia do Requerimento nº 116/2010, de autoria dos Vereadores Carlos Alberto Costa, Carlos Renato Serotine e Nelson Sanchez Filho, respectivamente apresentada e aprovado em Sessão Ordinária realizada no dia 22 de novem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ª. Cristiane Regina Mendes de Aguia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1-24T17:16:00Z</dcterms:modified>
  <cp:revision>30</cp:revision>
  <dc:subject/>
  <dc:title/>
</cp:coreProperties>
</file>