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571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 que junto ao Departamento competente,</w:t>
      </w:r>
      <w:r>
        <w:rPr>
          <w:rFonts w:cs="Arial" w:ascii="Arial" w:hAnsi="Arial"/>
          <w:bCs/>
        </w:rPr>
        <w:t xml:space="preserve"> determine a intensificação na limpeza de guias,  sarjetas e terrenos do município, como também placas de proibido jogar lixo no bairro Jardim Primavera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limpeza de guias e sarjetas de nossa cidade, pois é grande a quantidade de mato nelas existentes, dificultando em alguns pontos até a circulação de pedestres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2 de jun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</w:rPr>
        <w:t>JOÃO VITOR ALVES MARTIN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</w:rPr>
        <w:t>1º Secretário da Câmara Municipal de Bebedouro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>VEREADOR – Líder do CIDADANIA 23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6:32:00Z</dcterms:created>
  <dc:creator>Christian</dc:creator>
  <dc:description/>
  <cp:keywords/>
  <dc:language>en-US</dc:language>
  <cp:lastModifiedBy>lidiane</cp:lastModifiedBy>
  <cp:lastPrinted>2021-06-22T13:31:00Z</cp:lastPrinted>
  <dcterms:modified xsi:type="dcterms:W3CDTF">2021-06-22T16:45:00Z</dcterms:modified>
  <cp:revision>4</cp:revision>
  <dc:subject/>
  <dc:title/>
</cp:coreProperties>
</file>