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570</w:t>
      </w:r>
      <w:r>
        <w:rPr>
          <w:rFonts w:cs="Arial" w:ascii="Arial" w:hAnsi="Arial"/>
          <w:sz w:val="28"/>
        </w:rPr>
        <w:t>/2021</w:t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 xml:space="preserve">Indico ao Prefeito Municipal, Exmo. Sr. Lucas Gibin Seren  que junto com o Comandante da Guarda Municipal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Lourival Padovan  e com Diretor do Departamento de Transido Archibaldo Brasil Martinez de Camargo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que promova uma fiscalização aos finais de semana com intensidade, peço também para que faça a interdição da Rua: Arthur Lenha Verde no bairro São Fernando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Ressalvando o direito dos moradores que residem na fronte a referida rua de adentarem e saírem da sua respectiva residência. Lembrando que a referida interdição não impedi a população de frequentar a praça, no intuito apenas de inibir importunação de altos ruídos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22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julh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2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6"/>
          <w:u w:val="none"/>
        </w:rPr>
      </w:pPr>
      <w:r>
        <w:rPr>
          <w:rFonts w:eastAsia="Arial Unicode MS" w:cs="Arial" w:ascii="Arial" w:hAnsi="Arial"/>
          <w:b/>
          <w:bCs/>
          <w:sz w:val="24"/>
          <w:szCs w:val="26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</w:rPr>
        <w:t>1º Secretário da Câmara Municipal de Bebedouro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VEREADOR – Líder do CIDADANIA 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33:00Z</dcterms:created>
  <dc:creator>JORGE</dc:creator>
  <dc:description/>
  <cp:keywords/>
  <dc:language>en-US</dc:language>
  <cp:lastModifiedBy>lidiane</cp:lastModifiedBy>
  <cp:lastPrinted>2021-06-22T13:27:00Z</cp:lastPrinted>
  <dcterms:modified xsi:type="dcterms:W3CDTF">2021-06-22T16:47:00Z</dcterms:modified>
  <cp:revision>4</cp:revision>
  <dc:subject/>
  <dc:title/>
</cp:coreProperties>
</file>