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80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2 de nov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76/2010, de autoria do Vereador Paulo Aurélio Bianchi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77/2010, de autoria da Vereadora Sebastiana Maria Ribeiro Tavares de Camarg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79/2010, de autoria dos Vereadores Antonio Sampaio, Nelson Sanchez Filho e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1-24T16:13:00Z</dcterms:modified>
  <cp:revision>22</cp:revision>
  <dc:subject/>
  <dc:title/>
</cp:coreProperties>
</file>