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6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a viabilidade de permissão e ocupação de uso pela guarda municipal de Bebedouro da sala que faz parede meia da atual base instalada no Distrito de Ande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 indicação se justifica, pois a atual sala e pequena com a demanda de atividades da GCM, pois também e desenvolvido um trabalho e orientação e preven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 com o aumento do espaço trará também mais segurança ao guarda municipal lotado na base o qual poderá desenvolver seu trabalho com maior efetividade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rto e convicto que posso contar com o Chefe do Executivo expresso meus sinceros agradecim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80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: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41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1-06-22T16:49:00Z</dcterms:modified>
  <cp:revision>4</cp:revision>
  <dc:subject/>
  <dc:title/>
</cp:coreProperties>
</file>