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4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jun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 xml:space="preserve">derrubado </w:t>
      </w:r>
      <w:r>
        <w:rPr>
          <w:rFonts w:cs="Arial" w:ascii="Arial" w:hAnsi="Arial"/>
          <w:sz w:val="28"/>
          <w:szCs w:val="28"/>
        </w:rPr>
        <w:t xml:space="preserve">o Veto Total ao Autógrafo de Lei 5406/2021, referente ao Projeto de Lei 16/2021, de autoria dos vereadores Vagner Castro Souza e Mariangela Ferraz Mussolini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6-22T13:18:00Z</dcterms:modified>
  <cp:revision>11</cp:revision>
  <dc:subject/>
  <dc:title/>
</cp:coreProperties>
</file>