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83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junh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9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Substitutivo ao Projeto de Lei 27/2021, de autoria da vereadora Eliana Braga Fróes Merchan Ferraz, o Substitutivo ao Projeto de Lei 37/2021, de autoria da vereadora Mariangela Ferraz Mussolini, e o Projeto de Lei 40/2021, de autoria dos vereadores Gilberto Viana Pereira e Mariangela Ferraz Mussolini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413, 5414 e 5415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6-22T13:11:00Z</dcterms:modified>
  <cp:revision>11</cp:revision>
  <dc:subject/>
  <dc:title/>
</cp:coreProperties>
</file>