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79/2010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3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foram aprovados, na sessão ordinária realizada ontem, dia 22/11, os Projetos de Lei n. 163, 164, 165, 168 e 169/2010, todos de autoria do Poder Executivo, e que na sessão extraordinária realizada na mesma data foi aprovado o Projeto de Lei Complementar n. 08/2010, também de autoria do Poder Executivo.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de n. 4181 a 4185/2010 e de Lei Complementar n. 79/2010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16:00Z</dcterms:created>
  <dc:creator>Teste</dc:creator>
  <dc:description/>
  <cp:keywords/>
  <dc:language>en-US</dc:language>
  <cp:lastModifiedBy>jorge</cp:lastModifiedBy>
  <cp:lastPrinted>2010-09-21T07:40:00Z</cp:lastPrinted>
  <dcterms:modified xsi:type="dcterms:W3CDTF">2010-11-23T10:18:00Z</dcterms:modified>
  <cp:revision>3</cp:revision>
  <dc:subject/>
  <dc:title>OEC320/2005 – je</dc:title>
</cp:coreProperties>
</file>