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1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stitui e inclui no calendário oficial de eventos do município de Bebedouro a campanha de conscientização “Abril Laranja - mês de prevenção à crueldade animal”, e dá outras providências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lang w:val="pt-PT"/>
        </w:rPr>
        <w:t>De autoria dos vereadores Gilberto Viana Pereira e Mariangela Ferraz Mussoli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Fica instituída e incluída no calendário oficial de eventos do município de Bebedouro a campanha de conscientização “Abril Laranja - mês de prevenção à crueldade animal”, a ser realizada anualmente no referido mês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resente campanha destina-se à reflexão e promoção de mobilizações e eventos, tais como palestras e “lives” em redes sociais, que visem à conscientização acerca da proteção – contra o abandono e os maus-tratos – animal e tem, entre outros, os seguintes objetivos: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 - promover ações que tragam proteção e qualidade de vida aos animais;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II - divulgar formas de se denunciarem maus-tratos a animais;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III - sensibilizar a população de Bebedouro sobre a importância da saúde, proteção e direitos dos animais e acerca dos principais tipos de maus-tratos existentes, bem como sobre o tráfico de animais silvestres e a importância de medidas preventivas de zoonoses decorrentes da não vacinação dos animais domésticos;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V - estimular a adoção e a guarda responsável de animais domésticos;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 - propiciar espaços para informação e convivência;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I - estimular campanhas informativas de castração, “chipagem” e tutela responsável de animais;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II - divulgar os preceitos contidos na Declaração Universal dos Direitos dos Animais da Organização das Nações Unidas (ONU) e da Organização das Nações Unidas para a Educação, a Ciência e a Cultura (UNESCO);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VIII - diminuir o número de animais nas ruas, mostrando a importância da tutela responsável e da castração;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IX - incentivar a divulgação de materiais que alertem sobre os problemas decorrentes do abandono, das zoonoses, da posse irregular de animais selvagens, e a importância da participação da população na conscientização da preservação e do bem-estar animal;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X - visibilizar a legislação municipal acerca da proteção animal e levá-la ao conhecimento da população; e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XI - visibilizar as ações e atribuições da Coordenadoria Executiva do Bem-Estar Animal.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Será incentivada a iluminação ou decoração voluntária da parte externa de prédios públicos e privados com decorações, luzes ou faixas na cor laranja durante todos os meses de abril, a título de simbologia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Igualmente, a título simbólico, será incentivado o uso voluntário de laços laranjas por servidores municipais e demais cidadãos de Bebedouro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recursos necessários para atender às despesas com a execução desta lei serão obtidos mediante doações e campanhas com a população e a iniciativa privada, sem acarretar ônus para o município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22T13:02:00Z</dcterms:modified>
  <cp:revision>31</cp:revision>
  <dc:subject/>
  <dc:title/>
</cp:coreProperties>
</file>