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1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Default"/>
        <w:jc w:val="both"/>
        <w:rPr>
          <w:rFonts w:ascii="Arial" w:hAnsi="Arial" w:eastAsia="Calibri" w:cs="Arial"/>
          <w:b/>
          <w:b/>
          <w:bCs/>
          <w:sz w:val="32"/>
          <w:u w:val="single"/>
          <w:lang w:eastAsia="en-US"/>
        </w:rPr>
      </w:pPr>
      <w:r>
        <w:rPr>
          <w:rFonts w:eastAsia="Calibri" w:cs="Arial"/>
          <w:b/>
          <w:bCs/>
          <w:sz w:val="32"/>
          <w:u w:val="single"/>
          <w:lang w:eastAsia="en-US"/>
        </w:rPr>
      </w:r>
    </w:p>
    <w:p>
      <w:pPr>
        <w:pStyle w:val="Default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Dispõe sobre a obrigatoriedade de os estabelecimentos mencionados a manter, em local visível, cartaz com dizeres, informativos e disk denúncias sobre a questão de violência e abuso de qualquer natureza contra a mulher, e dá outras providências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De autoria da vereadora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sz w:val="22"/>
          <w:szCs w:val="22"/>
        </w:rPr>
        <w:t xml:space="preserve"> Ficam os restaurantes, hotéis, bares, motéis, pousadas, boates, casas de espetáculos artísticos, lan houses e congêneres obrigados a manter, em local visível, cartaz com medida mínima de 40 (quarenta) centímetros na horizontal e 20 (vinte) centímetros na vertical, com dizeres, informativos e disk denúncias sobre a questão de violência e abuso de qualquer natureza contra a mulher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desobediência ou inobservância de qualquer dispositivo desta lei sujeitará o infrator às seguintes penalidades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 - a</w:t>
      </w:r>
      <w:r>
        <w:rPr>
          <w:bCs/>
          <w:sz w:val="22"/>
          <w:szCs w:val="22"/>
        </w:rPr>
        <w:t>dvertência por escrito, notificando-se o infrator para sanar as irregularidades no prazo de 30 (trinta) dias contado da notificação, sob pena de multa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I - </w:t>
      </w:r>
      <w:r>
        <w:rPr>
          <w:bCs/>
          <w:sz w:val="22"/>
          <w:szCs w:val="22"/>
        </w:rPr>
        <w:t xml:space="preserve"> não sanada a irregularidade, será aplicada multa de R$ 100,00 (cem reais), reajustável pelo IPCA ou qualquer outro indicador que venha a substituí-lo ou modificá-lo, por força de lei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III - em caso de reincidência, a multa prevista no inciso anterior será aplicada em dobro;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V - persistindo</w:t>
      </w:r>
      <w:r>
        <w:rPr>
          <w:bCs/>
          <w:sz w:val="22"/>
          <w:szCs w:val="22"/>
        </w:rPr>
        <w:t xml:space="preserve"> a irregularidade, mesmo após a imposição de multa em dobro, será suspenso o alvará de licença e funcionamento concedido à empresa por até 30 (trinta) dias, devendo o mesmo, após o decurso desse prazo, ser regularmente cessado pelo Poder Público municipal, com a interdição e lacração do estabelecimento.</w:t>
      </w:r>
    </w:p>
    <w:p>
      <w:pPr>
        <w:pStyle w:val="Default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jun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22T12:34:00Z</dcterms:modified>
  <cp:revision>33</cp:revision>
  <dc:subject/>
  <dc:title/>
</cp:coreProperties>
</file>