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78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nov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115/2010, de autoria do Vereador Valdeci Ramos de Castro, aprovado em Sessão Ordinária realizada no dia 16 de nov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Rodrigo Domingos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11-05T14:57:00Z</cp:lastPrinted>
  <dcterms:modified xsi:type="dcterms:W3CDTF">2010-11-18T16:37:00Z</dcterms:modified>
  <cp:revision>11</cp:revision>
  <dc:subject/>
  <dc:title/>
</cp:coreProperties>
</file>