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59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  <w:bCs/>
        </w:rPr>
        <w:t xml:space="preserve">ao </w:t>
      </w:r>
      <w:r>
        <w:rPr>
          <w:rFonts w:cs="Arial" w:ascii="Arial" w:hAnsi="Arial"/>
        </w:rPr>
        <w:t xml:space="preserve">Sr. Leonardo Miguel Ornelas Ribeiro de Carvalho, </w:t>
      </w:r>
      <w:r>
        <w:rPr>
          <w:rFonts w:cs="Arial" w:ascii="Arial" w:hAnsi="Arial"/>
          <w:b/>
        </w:rPr>
        <w:t>DIRETOR DE OBRAS</w:t>
      </w:r>
      <w:r>
        <w:rPr>
          <w:rFonts w:cs="Arial" w:ascii="Arial" w:hAnsi="Arial"/>
        </w:rPr>
        <w:t xml:space="preserve"> da Prefeitura Municipal de Bebedouro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bCs/>
          <w:sz w:val="26"/>
          <w:szCs w:val="26"/>
        </w:rPr>
        <w:t>que diminua as passagens de água (valetas) nas ruas do centro, em sua continuidade e nas demais ruas onde há tais desníveis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Muitas foram as ruas recapeadas em nossa cidade nos últimos meses, de modo que isso tenha beneficiado toda a população bebedourense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Todavia, as novas capas asfálticas colocadas elevaram a altura do pavimento, fazendo com que as valetas (passagens de águas) no encontro das ruas ficassem com maior profundidade. Essas valetas atrapalham a passagem dos veículos e ainda podem danificá-los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Gostaria de salientar que essa questão das valetas em Bebedouro é uma das principais demandas da população, sendo frequentemente levantada pelos munícipe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ndo assim, indico que sejam feitas melhorias nas passagens de águas, diminuindo a profundidade das valetas.</w:t>
      </w:r>
    </w:p>
    <w:p>
      <w:pPr>
        <w:pStyle w:val="TextosemFormatao"/>
        <w:spacing w:lineRule="auto" w:line="360"/>
        <w:ind w:right="-284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1 de junh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eastAsia="Helvetica" w:cs="Helvetica" w:ascii="Helvetica" w:hAnsi="Helvetica"/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Jorge Emanoel C. Rocha                                      Eliana Merchan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fessor Jorge Cardoso – DEM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EREADOR                                             VEREADORA - DEM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8:41:00Z</dcterms:created>
  <dc:creator>Regina Magalhães</dc:creator>
  <dc:description/>
  <cp:keywords/>
  <dc:language>en-US</dc:language>
  <cp:lastModifiedBy>jorge</cp:lastModifiedBy>
  <cp:lastPrinted>2021-01-27T11:40:00Z</cp:lastPrinted>
  <dcterms:modified xsi:type="dcterms:W3CDTF">2021-06-22T17:28:00Z</dcterms:modified>
  <cp:revision>4</cp:revision>
  <dc:subject/>
  <dc:title/>
</cp:coreProperties>
</file>