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5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s responsáveis o conserto das avarias no asfalto por toda a extensão da rua Jesus Vicente Cond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nessa via e consertá-los sanaria 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Faz-se necessário uma atenção especial na zeladoria municipal para mitigar maiores danos no trânsi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21-06-07T15:25:00Z</cp:lastPrinted>
  <dcterms:modified xsi:type="dcterms:W3CDTF">2021-06-22T17:28:00Z</dcterms:modified>
  <cp:revision>13</cp:revision>
  <dc:subject/>
  <dc:title/>
</cp:coreProperties>
</file>