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7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115/2010, de autoria do Vereador Valdeci Ramos de Castro, aprovado em Sessão Ordinária realizada no dia 16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Otávio José Dezem Berto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8T16:32:00Z</dcterms:modified>
  <cp:revision>6</cp:revision>
  <dc:subject/>
  <dc:title/>
</cp:coreProperties>
</file>