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55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Competente, </w:t>
      </w:r>
      <w:r>
        <w:rPr>
          <w:rFonts w:cs="Arial" w:ascii="Arial" w:hAnsi="Arial"/>
          <w:sz w:val="26"/>
          <w:szCs w:val="26"/>
        </w:rPr>
        <w:t>providencie a manutenção, tal como a troca de lâmpadas ou instalação de iluminação adequada na Praça Santiago Bilória, no Jardim do Sonh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eferida praça é utilizada pelos moradores do Jardim do Sonho e outros bairros adjacentes, sendo bem frequentada por crianças, jovens e adultos, pois está localizada em uma região populosa, que conta ainda com a presença constante de idosos 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amente devido ao grande número de pessoas que frequentam a praça, e também, munícipes que residem próximo ao local, a iluminação adequada é imprescind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1 de junh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jorge</cp:lastModifiedBy>
  <cp:lastPrinted>2021-06-16T10:45:00Z</cp:lastPrinted>
  <dcterms:modified xsi:type="dcterms:W3CDTF">2021-06-22T17:30:00Z</dcterms:modified>
  <cp:revision>19</cp:revision>
  <dc:subject/>
  <dc:title/>
</cp:coreProperties>
</file>