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5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realizada a manutenção ou troca do aparelho de telefone da ESF - Dr. José Mauro Neto, localizada na Rua Palmares, nº 66 – no Jardim Três Mar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No referido posto de saúde, muitas reclamações são relatadas, pois a população não consegue entrar em contato no ESF - </w:t>
      </w:r>
      <w:r>
        <w:rPr>
          <w:rFonts w:cs="Arial" w:ascii="Arial" w:hAnsi="Arial"/>
          <w:sz w:val="26"/>
          <w:szCs w:val="26"/>
        </w:rPr>
        <w:t>Dr. José Mauro Neto,</w:t>
      </w:r>
      <w:r>
        <w:rPr>
          <w:rFonts w:cs="Arial" w:ascii="Arial" w:hAnsi="Arial"/>
        </w:rPr>
        <w:t xml:space="preserve"> para eventuais informações e orientações prestadas a população, segundo algumas informações o telefone do local encontra-se quebrado e necessita de uma troca ou manutenção urg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iante do exposto peço a urgência na solução do referido problem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1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6-21T11:42:00Z</cp:lastPrinted>
  <dcterms:modified xsi:type="dcterms:W3CDTF">2021-06-22T17:30:00Z</dcterms:modified>
  <cp:revision>26</cp:revision>
  <dc:subject/>
  <dc:title/>
</cp:coreProperties>
</file>