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5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homenageie Paulo Sérgio Costa com o nome em um logradouro público de nossa cidade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O radialista Paulo Sérgio Costa atuou por mais de quatro décadas e trabalhou nas rádios Bebedouro, Nova, e por fim, na Caminho Segur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Homem de grande lastro e reconhecimento público, dedicou a vida e a voz tanto a informação, quanto ao entretenimento, uma vez que foi um dos grandes locutores esportivos da nossa regi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elo exposto brevemente, uma vez que não se necessitam de maiores justificativas ante o histórico vivo na mente do povo de Bebedouro, solicito que se concretize essa justa homenagem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</w:rPr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6-21T18:31:00Z</dcterms:modified>
  <cp:revision>17</cp:revision>
  <dc:subject/>
  <dc:title/>
</cp:coreProperties>
</file>