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5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NOVAMENTE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pista para ciclistas e pedestres e também passarela em torno do córrego existente próximo da Alameda Aracati, no Residencial Parati 1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benfeitoria viria de encontro a necessidade moradores do Jardim Parati 1 para praticas espor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3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6-22T17:30:00Z</dcterms:modified>
  <cp:revision>3</cp:revision>
  <dc:subject/>
  <dc:title/>
</cp:coreProperties>
</file>