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32/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ULO SERGIO COSTA, </w:t>
      </w:r>
      <w:r>
        <w:rPr>
          <w:rFonts w:cs="Arial" w:ascii="Arial" w:hAnsi="Arial"/>
          <w:sz w:val="28"/>
          <w:szCs w:val="28"/>
        </w:rPr>
        <w:t>mais conhecido como Paulo Costa, tinha uma das vozes mais marcantes e bonitas do rádio em nossa cidade, iniciou como locutor na Rádio Bebedouro, onde foi submetido a um concurso para exercer a sua tão sonhada carreira. Trabalhou durante 11 anos como repórter e locutor da área de jornalismo, onde adquiriu uma experiência que veio consolidar o trabalho como radialis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pois desta longa permanência na Rádio Bebedouro, submeteu-se a mais um concurso onde foi aprovado em maio de 1979; Paulo passou para a Rádio nova, além de atuar na área de jornalismo, dirigia um programa de entrevistas aos sábados, chamado Sala de Imprensa, o qual teve uma grande aceitação dos ouvi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rabalhou nas ruas de Bebedouro, com um microfone na mão e um fone de ouvido na cabeça entrevistando as passistas do carnav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r trás de uma postura sempre séria, voz firme e a dicção impecável, escondia um sujeito muito bem-humorado, um corintiano ro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ntemente contratado pela Rádio Caminho Seguro, onde estava apresentando o jornal “Caminho Seguro Noticias”, teve as cortinas de sua vida fechadas aos 59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ter sido um ícone em muitas gerações, façamos desta moção uma recordação para eternizar na memória dos bebedourens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O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AULO SÉRGIO COSTA </w:t>
      </w:r>
      <w:r>
        <w:rPr>
          <w:rFonts w:cs="Arial" w:ascii="Arial" w:hAnsi="Arial"/>
          <w:sz w:val="28"/>
          <w:szCs w:val="28"/>
        </w:rPr>
        <w:t>por seu passamento dia 17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Edgar Cheli Júni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- PSDB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Jorge Emanoel Cardoso Rocha                                                </w:t>
      </w:r>
      <w:r>
        <w:rPr>
          <w:rFonts w:cs="Arial" w:ascii="Arial" w:hAnsi="Arial"/>
          <w:b/>
        </w:rPr>
        <w:t>Dr. Vagner Castro Souza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VEREADOR – DEM                                                                    VEREADOR – PSB       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Eliana Braga Fróes Merchan Ferraz                                       Gilberto Viana Pereira 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VEREADORA – DEM                                                                   VEREADOR – MDB 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Ivanete Cristina Xavier                                                        João Vitor Alves Martins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VEREADORA – PSDB                                                       VEREADOR – CIDADANIA23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 xml:space="preserve">José Baptista de Carvalho Neto                               Marcelo dos Santos de Oliveira 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 xml:space="preserve">VEREADOR – SOLIDARIEDADE                                          VEREADOR – PDT 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Mariângela Ferraz Mussolini                                      Paulo Aurélio Bianchini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VEREADORA – MDB                                          VEREADOR – SOLIDARIEDADE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 de Junh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1:00Z</dcterms:created>
  <dc:creator>JORGE</dc:creator>
  <dc:description/>
  <cp:keywords/>
  <dc:language>en-US</dc:language>
  <cp:lastModifiedBy>jorge</cp:lastModifiedBy>
  <cp:lastPrinted>2021-06-21T11:00:00Z</cp:lastPrinted>
  <dcterms:modified xsi:type="dcterms:W3CDTF">2021-06-22T17:33:00Z</dcterms:modified>
  <cp:revision>8</cp:revision>
  <dc:subject/>
  <dc:title/>
</cp:coreProperties>
</file>