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4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, a princípio um estudo de viabilidade para que nos trechos mais críticos da rua Francisco de Paula, o estacionamento não seja permitido em um dos lados onde trafegam veículos long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lguns acidentes têm ocorrido ao longo dos anos, porque, o tráfego de veículos longos em vias onde o estacionamento é permitido em ambos os lados torna oportuno a ocorrência de infortúni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a sinalização eficiente nos pontos críticos vai tornar o trânsito mais pacífico e mitigar confli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e que é uma indicação de célere resolução, conto com a presteza dos responsáve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6-22T17:31:00Z</dcterms:modified>
  <cp:revision>5</cp:revision>
  <dc:subject/>
  <dc:title/>
</cp:coreProperties>
</file>