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74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6 de novembro do corrente an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Nºs 266 e 274/2010, de autoria da Vereadora Sebastiana Maria Ribeiro Tavares de Camargo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 267/2010, de minha autoria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68/2010, de autoria do Vereador Carlos Renato Serotin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69/2010, de autoria do Vereador Antonio Sampai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70/2010, de autoria do Vereador Carlos Alberto Costa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71/2010, de autoria do Vereador Nelson Sanchez Filh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72/2010, de autoria do Vereador Paulo Aurélio Bianchini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273/2010, de autoria do Vereador Rodrigo da Silv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11-18T12:16:00Z</dcterms:modified>
  <cp:revision>21</cp:revision>
  <dc:subject/>
  <dc:title/>
</cp:coreProperties>
</file>