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Bebedouro Capital Nacional da Laranja, 06 de Novemb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EVJBB 397/04-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migo Mauro Bragat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irvo me do presente para em nome da população de dois bairros da nossa cidade de Bebedouro solicitar se possível o empenho de vossa senhoria junto à Secretaria de Estado da Educação bem  como ao Exmo. Sr. Governador no sentido de manter em funcionamento a Escola Estadual Professor Abílio França Valente, localizada no Bairro Rassin Dib em Bebedo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À alguns dias funcionários da Diretoria de Ensino de Jaboticabal  estiveram  em Bebedouro para anunciar o fechamento da escola a partir de 2005, o motivo alegado para esse fechamento é de  que a referida  escola possui as paredes das classes construídas de madeira, e  que há uma determinação do D.D. titular da pasta  em desativar esse tipo de escola. Foi informado ainda que outra unidade escolar  será construída  em  local  ma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orém com o fechamento da escola antes  da construção da futura  unidade irá  resultar na transferência dos alunos para outras unidades educacionais, o que está causando preocupação junto aos pais de alunos dos bairros atendi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nhor Secretário estive na escola à pedido dos pais desses alunos e pude verificar o excelente estado de conservação daquela unidade educacional já que todos os anos a comunidade efetua um mutirão para a conservação da mes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comunidade está organizando um abaixo assinado para ser enviado ao governador pedindo – lhe a continuidade do funcionamento dessa  escola, que mesmo tendo as paredes feitas em madeira  as mesmas estão todas  muito bem pintadas e conservadas oferecendo um excelente ambiente de ensi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ço – lhe se possível sua intervenção junto aos órgãos competentes para manter essa escola em funcionamento até  que a outra unidade de ensino já prometida pela Diretoria de Ensino de Jaboticabal seja  construída em área já  cedida pela Prefeitu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Nossa cidade já teve desativado no passado  a delegacia de ensino, a delegacia agrícola, houve rumores da desativação da Delegacia Seccional de Polícia,  e mais recentemente pairou a possibilidade da transferência do Instituto de Criminalística para Barret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É por todos esses motivos  que  lhe escrevo pedindo auxílio para que o governo estadual mantenha aquela  escola em funcion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enho certeza de que se o governo estadual estender a mão para essas pessoas as mesmas  ficarão agradecidas para semp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erto de poder contar com sua  colaboração  antecipo meus sentimentos de agradecimento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ão Batista Bianchini – Itali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ador Vice Presidente da</w:t>
      </w:r>
    </w:p>
    <w:p>
      <w:pPr>
        <w:pStyle w:val="Heading1"/>
        <w:jc w:val="center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Câmara Municipal de Bebedouro SP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 S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.Mauro Braga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D. Secretário de Estado da Habitação</w:t>
      </w:r>
    </w:p>
    <w:p>
      <w:pPr>
        <w:pStyle w:val="Heading2"/>
        <w:rPr/>
      </w:pPr>
      <w:r>
        <w:rPr/>
        <w:t>Governo do Estado de São Paulo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4-12-06T17:04:00Z</dcterms:modified>
  <cp:revision>16</cp:revision>
  <dc:subject/>
  <dc:title/>
</cp:coreProperties>
</file>