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73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7 de novemb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foi aprovada, na sessão ordinária realizada ontem, dia 16/11, a Mensagem n. 02 ao Projeto de Lei n. 153/2010, de autoria do Poder Executivo, bem como o Projeto de Lei n. 161/2010, de autoria do vereador Paulo Aurélio Bianchini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de n. 4179 e 4180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17:00Z</dcterms:created>
  <dc:creator>Teste</dc:creator>
  <dc:description/>
  <cp:keywords/>
  <dc:language>en-US</dc:language>
  <cp:lastModifiedBy>jorge</cp:lastModifiedBy>
  <cp:lastPrinted>2010-09-21T07:40:00Z</cp:lastPrinted>
  <dcterms:modified xsi:type="dcterms:W3CDTF">2010-11-17T11:28:00Z</dcterms:modified>
  <cp:revision>4</cp:revision>
  <dc:subject/>
  <dc:title>OEC320/2005 – je</dc:title>
</cp:coreProperties>
</file>