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EXT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Às dezesseis horas do dia dezessete do mês de junho do ano dois mil e vinte e um, reuniu-se excepcionalmente nas dependências da Câmara Municipal de Bebedouro a Comissão de Justiça e Redação, estando presentes os vereadores Vagner Castro Souza (relator) e Ivanete Cristina Xavier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Veto Total ao Autógrafo de Lei 5406/2021</w:t>
      </w:r>
      <w:r>
        <w:rPr>
          <w:rFonts w:cs="Arial" w:ascii="Arial" w:hAnsi="Arial"/>
        </w:rPr>
        <w:t>, referente ao Projeto de Lei 16/2021, de autoria dos vereadores Vagner Castro Souza e Mariangela Ferraz Mussolini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, que autoriza o Poder Executivo municipal a conceder desconto ou isenção de tributos aos munícipes que adotem animais, e dá outras providências; </w:t>
      </w:r>
      <w:r>
        <w:rPr>
          <w:rFonts w:cs="Arial" w:ascii="Arial" w:hAnsi="Arial"/>
          <w:b/>
          <w:i/>
        </w:rPr>
        <w:t>Substitutivo ao Projeto de Lei 27/2021</w:t>
      </w:r>
      <w:r>
        <w:rPr>
          <w:rFonts w:cs="Arial" w:ascii="Arial" w:hAnsi="Arial"/>
        </w:rPr>
        <w:t>, de autoria da vereadora Eliana Braga Fróes Merchan Ferraz, que dispõe sobre a obrigatoriedade de os estabelecimentos mencionados a manter, em local visível, cartaz com dizeres, informativos e disk denúncias sobre a questão de violência e abuso de qualquer natureza contra a mulher, e dá outras providências;</w:t>
      </w:r>
      <w:r>
        <w:rPr/>
        <w:t xml:space="preserve"> </w:t>
      </w:r>
      <w:r>
        <w:rPr>
          <w:rFonts w:cs="Arial" w:ascii="Arial" w:hAnsi="Arial"/>
          <w:b/>
          <w:i/>
        </w:rPr>
        <w:t>Substitutivo ao Projeto de Lei 37/2021</w:t>
      </w:r>
      <w:r>
        <w:rPr>
          <w:rFonts w:cs="Arial" w:ascii="Arial" w:hAnsi="Arial"/>
        </w:rPr>
        <w:t xml:space="preserve">, de autoria da vereadora Mariangela Ferraz Mussolini, que institui Campanha de Cooperação e o Código Sinal Vermelho no município de Bebedouro, visando o combate e a prevenção à violência contra a mulher e dá outras providências; </w:t>
      </w:r>
      <w:r>
        <w:rPr>
          <w:rFonts w:cs="Arial" w:ascii="Arial" w:hAnsi="Arial"/>
          <w:b/>
          <w:i/>
        </w:rPr>
        <w:t>Projeto de Lei 40/2021</w:t>
      </w:r>
      <w:r>
        <w:rPr>
          <w:rFonts w:cs="Arial" w:ascii="Arial" w:hAnsi="Arial"/>
        </w:rPr>
        <w:t>, de autoria dos vereadores Gilberto Viana Pereira e Mariangela Ferraz Mussolini, que institui e inclui no calendário oficial de eventos do município de Bebedouro a Campanha de Conscientização Abril Laranja - Mês de Prevenção à Crueldade Animal, e dá outras providências. Analisadas as proposituras em paut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Comissão decid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anete Cristina Xavie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4:00Z</dcterms:created>
  <dc:creator>Secretaria da Câmara Municipal de Bebedouro</dc:creator>
  <dc:description/>
  <cp:keywords/>
  <dc:language>en-US</dc:language>
  <cp:lastModifiedBy>jorge</cp:lastModifiedBy>
  <cp:lastPrinted>2021-06-14T20:56:00Z</cp:lastPrinted>
  <dcterms:modified xsi:type="dcterms:W3CDTF">2021-06-22T12:02:00Z</dcterms:modified>
  <cp:revision>16</cp:revision>
  <dc:subject/>
  <dc:title>Ata da 16ª reunião da Comissão de Justiça e Redação do ano 2021, realizada em 17/06</dc:title>
</cp:coreProperties>
</file>