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4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a resolução das demandas por hora vistas no prédio da Guarda-Civi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instalação de ar-condicionado nas salas do inspetor e subinspetor e, na sala de instruç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instalação de cobertura no estacionamen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Essas demandas, caso sanadas, vão melhoras e muito a qualidade do ambiente de trabalho. Por exemplo, na sala de instrução há um ventilador velho para amenizar os dias de calor num espaço grande, ou seja, ele é inviável.  Nas outras acima reportadas e que recebem funcionários todos os dias, também não é de bom tom não ter a mesma refrigeração vista em outras salas. No mais, o estacionamento precisa de cobertur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Ciente de que são demandas possíveis, solicito que se cumpra com celer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7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1-06-18T15:16:00Z</dcterms:modified>
  <cp:revision>6</cp:revision>
  <dc:subject/>
  <dc:title/>
</cp:coreProperties>
</file>