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4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m realizados serviços de tapa buracos e reconstrução de uma canaleta, para o adequado escoamento de águas pluviais, na confluência da Rua José Pedro dos Santos com a Rua Manoel João Bastos, no Jardim de Lúci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ferida confluência já possui um desnível para escoamento de águas, porém está danificada, com um buraco em seu entorno, dificultando as águas das chuvas de escoarem com segurança e unifor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referido buraco também acumula água parada, o que pode ser um chamariz para a proliferação do mosquito </w:t>
      </w:r>
      <w:r>
        <w:rPr>
          <w:rFonts w:cs="Arial" w:ascii="Arial" w:hAnsi="Arial"/>
          <w:i/>
        </w:rPr>
        <w:t>Aedes aegyp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17T17:11:00Z</dcterms:modified>
  <cp:revision>20</cp:revision>
  <dc:subject/>
  <dc:title/>
</cp:coreProperties>
</file>