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45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feita a limpeza de um terreno localizado na Rua Otávio Araújo Simões, entre as Ruas Emílio Balardin e José Pedro dos Santos, no Jardim de Lúci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 xml:space="preserve">O referido terreno vem causando muitas reclamações dos moradores das adjacências, </w:t>
        <w:tab/>
        <w:t>devido ao mato alto, que gera um grande número de pessoas descartando lixo no local, além de ser um chamariz para a aparição de animais peçonh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junh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jorge</cp:lastModifiedBy>
  <cp:lastPrinted>2018-01-17T12:53:00Z</cp:lastPrinted>
  <dcterms:modified xsi:type="dcterms:W3CDTF">2021-06-17T17:12:00Z</dcterms:modified>
  <cp:revision>15</cp:revision>
  <dc:subject/>
  <dc:title/>
</cp:coreProperties>
</file>