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544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que sejam realizados serviços de tapa buracos e reconstrução de uma canaleta, para o adequado escoamento de águas pluviais, na confluência da Rua Cármino Festoso com a Rua Otávio Araújo Simões, no Jardim das Laranjeiras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referida confluência já possui um desnível para escoamento de águas, porém está danificada, com um buraco em seu entorno, dificultando as águas das chuvas de escoarem com segurança e uniform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referido buraco também acumula água parada, o que pode ser um chamariz para a proliferação do mosquito </w:t>
      </w:r>
      <w:r>
        <w:rPr>
          <w:rFonts w:cs="Arial" w:ascii="Arial" w:hAnsi="Arial"/>
          <w:i/>
        </w:rPr>
        <w:t>Aedes aegypt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manutenção do poder público é preciso para melhorar e garantir uma melhor qualidade de vida para os moradores e transeuntes da referid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7 de junh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19-04-03T11:26:00Z</cp:lastPrinted>
  <dcterms:modified xsi:type="dcterms:W3CDTF">2021-06-17T17:12:00Z</dcterms:modified>
  <cp:revision>18</cp:revision>
  <dc:subject/>
  <dc:title/>
</cp:coreProperties>
</file>