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7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os Requerimentos aprovados em Sessão Ordinária realizada no dia 08 de novembr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12/2010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113/2010, de autoria do Vereador Antonio Sampai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1T17:37:00Z</dcterms:modified>
  <cp:revision>6</cp:revision>
  <dc:subject/>
  <dc:title/>
</cp:coreProperties>
</file>