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9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 de junho de 2021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da Prefeitura Municipal de Bebedouro (3 ofícios)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da Caixa Econômica Federal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da Câmara Municipal de Barretos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Tribunal de Justiça do Estado de São Paul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do Ministério Público do Estado de São Paulo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da Promotoria de Justiça de Bebedouro (3 ofícios)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do diretor de Gabinete da Prefeitura de Bebedouro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da servidora Lidiane Aparecida de Souza Martins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do Tribunal de Contas do Estado de São Paulo (2 ofícios)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s vereadores Dr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ª</w:t>
      </w:r>
      <w:r>
        <w:rPr>
          <w:rFonts w:cs="Arial" w:ascii="Arial" w:hAnsi="Arial"/>
          <w:b w:val="false"/>
          <w:sz w:val="24"/>
          <w:u w:val="none"/>
        </w:rPr>
        <w:t xml:space="preserve"> Ivanete Xavier e Paulo Bianchini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dos munícipes Luiz Fabiano Leme Machado, Everton Ulian, Alexsandro Robison Rodrigues, Epiphanio Zanetti Dutra, Roberto Carlos Menezes, Adenilson Luís Dalmazo, Fabiana Muniz Toledo, Maximiliano Zacarelli Neto, Adão Aparecido Giles e Ariane Aparecida Monteiro aos vereadores Dr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ª</w:t>
      </w:r>
      <w:r>
        <w:rPr>
          <w:rFonts w:cs="Arial" w:ascii="Arial" w:hAnsi="Arial"/>
          <w:b w:val="false"/>
          <w:sz w:val="24"/>
          <w:u w:val="none"/>
        </w:rPr>
        <w:t xml:space="preserve"> Ivanete Xavier e Paulo Bianchi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JE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Projeto de Lei Complementar 08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cria a Taxa de Serviços de Coleta, Remoção e Destinação de Lixo ou Resíduos Domiciliares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43/2021, </w:t>
      </w:r>
      <w:r>
        <w:rPr>
          <w:rFonts w:cs="Arial" w:ascii="Arial" w:hAnsi="Arial"/>
          <w:sz w:val="24"/>
          <w:u w:val="none"/>
        </w:rPr>
        <w:t>de autoria da vereadora Eliana Merchan - Democratas</w:t>
      </w:r>
      <w:r>
        <w:rPr>
          <w:rFonts w:cs="Arial" w:ascii="Arial" w:hAnsi="Arial"/>
          <w:b w:val="false"/>
          <w:sz w:val="24"/>
          <w:u w:val="none"/>
        </w:rPr>
        <w:t xml:space="preserve">, que institui a Semana Municipal de Prevenção da Gravidez na Adolescência e dá outras providências.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44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 xml:space="preserve">, que autoriza o Poder Executivo a receber veículo em doação, com encargo, nos termos que especifica.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45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altera a Lei 4.072, de 30 de dezembro de 2009, que especifica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46/2021, </w:t>
      </w:r>
      <w:r>
        <w:rPr>
          <w:rFonts w:cs="Arial" w:ascii="Arial" w:hAnsi="Arial"/>
          <w:sz w:val="24"/>
          <w:u w:val="none"/>
        </w:rPr>
        <w:t>de autoria do vereador Gilberto Viana - MDB</w:t>
      </w:r>
      <w:r>
        <w:rPr>
          <w:rFonts w:cs="Arial" w:ascii="Arial" w:hAnsi="Arial"/>
          <w:b w:val="false"/>
          <w:sz w:val="24"/>
          <w:u w:val="none"/>
        </w:rPr>
        <w:t xml:space="preserve"> -, que institui a Semana Municipal da Agricultura Familiar no Município de Bebedouro - SP -,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47/2021, </w:t>
      </w:r>
      <w:r>
        <w:rPr>
          <w:rFonts w:cs="Arial" w:ascii="Arial" w:hAnsi="Arial"/>
          <w:sz w:val="24"/>
          <w:u w:val="none"/>
        </w:rPr>
        <w:t>de autoria do vereador João Vitor - Cidadania23</w:t>
      </w:r>
      <w:r>
        <w:rPr>
          <w:rFonts w:cs="Arial" w:ascii="Arial" w:hAnsi="Arial"/>
          <w:b w:val="false"/>
          <w:sz w:val="24"/>
          <w:u w:val="none"/>
        </w:rPr>
        <w:t xml:space="preserve"> -, que dispõe sobre o envio de informações à Câmara de Vereadores sobre as Indicações e os Pedidos de Providências remetidos ao Poder Executiv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Edgar Cheli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528/2021 - indica ao Prefeito que providencie a recapeamento asfáltico da Rua Lúcio Sarti, trecho compreendido entre a Rua João Batista Catalani e a Rua Laudelina da Silva Pupo, Residencial Eldorad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529/2021 - indica ao Prefeito que providencie a recapeamento asfáltico da Rua João Batista Catalani, Residencial Eldorad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Dr. Edgar Cheli - PSDB - e Prof. Jorge Cardoso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527/2021 - indicam ao Prefeito que determine a execução do recapeamento asfáltico das ruas Laudelina da Silva Pupo, Moacir Fávero, José Alves de Azevedo, Olívio Bucheti e Júlio da Costa Lima, todas no Jardim Canadá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Eliana Merchan - Democratas - e Dr. Edgar Cheli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538/2021 - indicam ao Prefeito que providencie a limpeza e jardinagem da Praça Santiago Bilória, Jardim do Sonh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Eliana Merchan - Democratas - e Prof. Jorge Cardoso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23/2021 - indica ao Prefeito que determine a recomposição asfáltica na confluência da Rua Capitão Manoel Fragoas Ogando com a Rua Rolando José Vinhado, Jardim Tal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24/2021 - indica ao Prefeito que determine a realização da roçada do mato localizado em todas as vias do bairro Jardim Talaric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525/2021 - indica ao Prefeito que determine a recomposição asfáltica na confluência da Rua Itália com a Rua Terra Roxa, Jardim Talaric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26/2021 - indica ao Prefeito que determine a realização de serviços de tapa-buracos na Rua Vanor Junqueira Franco, próximo a sua confluência com a Rua Antônio Toller, bem em frente à quitanda instalada na praça do cor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30/2021 - indica ao Prefeito que determine a reforma ou manutenção nos equipamentos/brinquedos localizados no Parque Ecológic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31/2021 - indica ao Prefeito que determine a instalação de postes de iluminação na passagem que existe dentro do Parque Ecológico, que liga os bairros Jardim das Acácias, Alto do Sumaré e Boa Vista aos Residenciais Antônia Santaella e Centenári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532/2021 - indica ao Prefeito que determine à Guarda Civil Municipal (GCM) que efetue rondas constantes no Parque Ecológico, especialmente no período noturno, para evitar roubos e depredações das melhorias que vêm sendo feitas no local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534/2021 - indicam ao Prefeito que determine a instalação de pelo menos 5 (cinco) lixeiras no Parque Ecológic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Gilberto Viana - MD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539/2021 - indica ao Prefeito que realize estudo com o objetivo de criar programa de terapia on-line gratuita durante o período de quarentena aos que sofrem com ansiedade, depressão, transtorno obsessivo-compulsivo e conflitos intrafamiliares (principalmente de agressão à mulher), haja vista que estes vêm se agravando com o isola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540/2021 - indica ao Prefeito que determine ao comandante da Guarda Municipal de Bebedouro que intensifique o patrulhamento no cruzamento da Rua Brasília esquina com a Rua Bolívia - “Praça dos Motoristas” -, Vila Elizabeth, que tem sido motivo de denúncias de tráfico de drogas e vandalism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541/2021 - indica ao Prefeito que determine ao Departamento de Meio Ambiente, junto com o Departamento de Planejamento Urbano, a inspeção nas árvores existentes no cruzamento da Rua Brasília com a Rua Bolívia - “Praça dos Motoristas” -, Vila Elizabeth, as quais se encontram infestadas de cupim, correndo risco de qued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Democratas -, Dr. Edgar Cheli - PSDB - e Eliana Merchan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533/2021 - indicam ao Prefeito que determine a realização de obras de pavimentação na Avenida Amélia Bernardini Cutrale, Vila Paula, na altura do retorno em frente aos estabelecimentos comerciais Casa do Perfurador e Duim Moto Peças, local que se encontra em péssimo estado de conservação e que apenas piora a cada dia com o surgimento de novos buracos e crescimento dos já existente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chelã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522/2021 - indica ao Prefeito que determine o conserto dos buracos e afins no asfalto da rua Alfredo Gomes Areais, Residencial Centenário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542/2021 - indica ao Prefeito que determine a resolução das demandas das UBSs José Mauro Neto, Ramiro de Souza Lima, Pedro Marinho de Mello Júnior e Tasso Cavalcanti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ianchini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535/2021 - indica ao Prefeito que determine a realização da operação tapa-buracos na Rua Natal Butião, altura do número 367, Jardim Cirand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536/2021 - indica ao Prefeito que realize a instalação de redutor de velocidade (lombada) na Rua Dr. Tobias Lima, altura do número 685, Centr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537/2021 - indica ao Prefeito que providencie a melhoria na iluminação pública da Rua José Antonio Cagnin, Jardim Califórni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30/2021, </w:t>
      </w:r>
      <w:r>
        <w:rPr>
          <w:rFonts w:cs="Arial" w:ascii="Arial" w:hAnsi="Arial"/>
          <w:sz w:val="24"/>
          <w:u w:val="none"/>
        </w:rPr>
        <w:t>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 -</w:t>
      </w:r>
      <w:r>
        <w:rPr>
          <w:rFonts w:cs="Arial" w:ascii="Arial" w:hAnsi="Arial"/>
          <w:b w:val="false"/>
          <w:sz w:val="24"/>
          <w:u w:val="none"/>
        </w:rPr>
        <w:t>, de APLAUSOS E RECONHECIMENTO à 87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ª</w:t>
      </w:r>
      <w:r>
        <w:rPr>
          <w:rFonts w:cs="Arial" w:ascii="Arial" w:hAnsi="Arial"/>
          <w:b w:val="false"/>
          <w:sz w:val="24"/>
          <w:u w:val="none"/>
        </w:rPr>
        <w:t xml:space="preserve"> Subseção - OAB de Bebedouro -, pela exemplar iniciativa e exemplar trabalho que presta à população de nossa cidade e regi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33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s diretrizes para elaboração e execução da Lei Orçamentária de 2022, e dá outras providências.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33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s diretrizes para elaboração e execução da Lei Orçamentária de 2022, e dá outras providências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to Total ao Autógrafo de Lei 5406/2021, referente ao Projeto de Lei 16/2021, </w:t>
      </w:r>
      <w:r>
        <w:rPr>
          <w:rFonts w:cs="Arial" w:ascii="Arial" w:hAnsi="Arial"/>
          <w:b/>
        </w:rPr>
        <w:t>de autoria dos vereadores Dr. Vagner - PSB - e Mariangela Mussolini - MDB</w:t>
      </w:r>
      <w:r>
        <w:rPr>
          <w:rFonts w:cs="Arial" w:ascii="Arial" w:hAnsi="Arial"/>
        </w:rPr>
        <w:t xml:space="preserve"> -, que autoriza o Poder Executivo municipal a conceder desconto ou isenção de tributos aos munícipes que adotem animais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Substitutivo ao Projeto de Lei 37/2021, </w:t>
      </w:r>
      <w:r>
        <w:rPr>
          <w:rFonts w:cs="Arial" w:ascii="Arial" w:hAnsi="Arial"/>
          <w:sz w:val="24"/>
          <w:u w:val="none"/>
        </w:rPr>
        <w:t>de autoria da vereadora Mariangela Mussolini - MDB</w:t>
      </w:r>
      <w:r>
        <w:rPr>
          <w:rFonts w:cs="Arial" w:ascii="Arial" w:hAnsi="Arial"/>
          <w:b w:val="false"/>
          <w:sz w:val="24"/>
          <w:u w:val="none"/>
        </w:rPr>
        <w:t xml:space="preserve"> -, que institui Campanha de Cooperação e o Código Sinal Vermelho no município de Bebedouro, visando o combate e a prevenção à violência contra a mulher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40/2021, </w:t>
      </w:r>
      <w:r>
        <w:rPr>
          <w:rFonts w:cs="Arial" w:ascii="Arial" w:hAnsi="Arial"/>
          <w:sz w:val="24"/>
          <w:u w:val="none"/>
        </w:rPr>
        <w:t>de autoria dos vereadores Gilberto Viana - MDB - e Mariangela Mussolini - MDB</w:t>
      </w:r>
      <w:r>
        <w:rPr>
          <w:rFonts w:cs="Arial" w:ascii="Arial" w:hAnsi="Arial"/>
          <w:b w:val="false"/>
          <w:sz w:val="24"/>
          <w:u w:val="none"/>
        </w:rPr>
        <w:t xml:space="preserve"> -, que institui e inclui no calendário oficial de eventos do município de Bebedouro a Campanha de Conscientização Abril Laranja - Mês de Prevenção à Crueldade Animal, e dá outras providências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EQUERIMEN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94/2021, </w:t>
      </w:r>
      <w:r>
        <w:rPr>
          <w:rFonts w:cs="Arial" w:ascii="Arial" w:hAnsi="Arial"/>
          <w:b/>
        </w:rPr>
        <w:t>de autoria dos vereadores Prof. Jorge Cardoso - Democratas -, Dr. Edgar Cheli - PSDB - e Eliana Merchan - Democratas</w:t>
      </w:r>
      <w:r>
        <w:rPr>
          <w:rFonts w:cs="Arial" w:ascii="Arial" w:hAnsi="Arial"/>
        </w:rPr>
        <w:t xml:space="preserve"> -, requerendo ao Prefeito que, dentro do prazo de 15 dias úteis, conforme artigo 87, inciso XV, da Lei Orgânica do Município de Bebedouro, preste as seguintes informações: 1. q</w:t>
      </w:r>
      <w:r>
        <w:rPr>
          <w:rFonts w:eastAsia="Arial Unicode MS" w:cs="Arial" w:ascii="Arial" w:hAnsi="Arial"/>
          <w:color w:val="000000"/>
        </w:rPr>
        <w:t>uais são os critérios utilizados para obtenção de terrenos da Prefeitura para instalação ou ampliação de empresas em nosso município; 2. q</w:t>
      </w:r>
      <w:r>
        <w:rPr>
          <w:rFonts w:cs="Arial" w:ascii="Arial" w:hAnsi="Arial"/>
          <w:color w:val="000000"/>
        </w:rPr>
        <w:t>ual o regramento jurídico aplicável; 3. se h</w:t>
      </w:r>
      <w:r>
        <w:rPr>
          <w:rFonts w:cs="Arial" w:ascii="Arial" w:hAnsi="Arial"/>
          <w:iCs/>
        </w:rPr>
        <w:t>á possibilidade de transferência/cessão/locação dos terrenos obtidos por empresários junto à Prefeitura e terceiros; 4. se há fiscalização constante por parte da Administração Municipal no que concerne ao cumprimento das normas e condições estipuladas às quais devem se sujeitar os beneficiários desses terrenos; 5. se e</w:t>
      </w:r>
      <w:r>
        <w:rPr>
          <w:rFonts w:cs="Arial" w:ascii="Arial" w:hAnsi="Arial"/>
          <w:shd w:fill="FFFFFF" w:val="clear"/>
        </w:rPr>
        <w:t>xistem terrenos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vagos no presente momento (se sim, quantos); 6. se há lista de espera para obtenção dos referidos terrenos, quais os critérios de seleção dos interessados; 7. encaminhar a relação dos atuais interessados em terrenos de propriedade da Prefeitura; 8. encaminhar a relação dos ocupantes dos beneficiários de terrenos obtidos junto à Prefeitura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urante os 15 (quinze) últimos anos anteriores a 2021; 9. quantos terrenos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dem ser obtidos por cada interessado; </w:t>
      </w:r>
    </w:p>
    <w:p>
      <w:pPr>
        <w:pStyle w:val="Normal"/>
        <w:ind w:right="-11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11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113" w:hanging="0"/>
        <w:jc w:val="both"/>
        <w:rPr/>
      </w:pPr>
      <w:r>
        <w:rPr>
          <w:rFonts w:cs="Arial" w:ascii="Arial" w:hAnsi="Arial"/>
        </w:rPr>
        <w:t>- 95/2021,</w:t>
      </w:r>
      <w:r>
        <w:rPr>
          <w:rFonts w:cs="Arial" w:ascii="Arial" w:hAnsi="Arial"/>
          <w:b/>
        </w:rPr>
        <w:t xml:space="preserve"> de autoria do vereador Chanel - Solidarie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, </w:t>
      </w:r>
      <w:r>
        <w:rPr>
          <w:rFonts w:cs="Arial" w:ascii="Arial" w:hAnsi="Arial"/>
        </w:rPr>
        <w:t>requere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Prefeito que encaminhe cópia(s) da(s) das prestações de contas da Organização Social Associação Mahatma Gandhi dos meses de março a maio de 2021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96/2021, </w:t>
      </w:r>
      <w:r>
        <w:rPr>
          <w:rFonts w:cs="Arial" w:ascii="Arial" w:hAnsi="Arial"/>
          <w:b/>
        </w:rPr>
        <w:t>de autoria do vereador Dr. Vagner - PSB</w:t>
      </w:r>
      <w:r>
        <w:rPr>
          <w:rFonts w:cs="Arial" w:ascii="Arial" w:hAnsi="Arial"/>
        </w:rPr>
        <w:t xml:space="preserve"> -, requerendo ao Prefeito que, dentro do prazo de 15 dias úteis, conforme artigo 87, inciso XV, da LOMB, preste as seguintes informações sobre as inscrições para creches e pré-escolas municipais: 1. se t</w:t>
      </w:r>
      <w:r>
        <w:rPr>
          <w:rFonts w:cs="Arial" w:ascii="Arial" w:hAnsi="Arial"/>
          <w:shd w:fill="FFFFFF" w:val="clear"/>
        </w:rPr>
        <w:t xml:space="preserve">odos os responsáveis que inscreveram seus filhos para vagas em creches e pré-escolas para 2021 foram contemplados com as respectivas vagas; 2. qual o percentual ou o número de responsáveis que inscreveram seus filhos, de forma on-line ou presencial, e não conseguiram vagas para 2021; 3. como a Prefeitura oficializa, dá o feedback para o responsável sobre o pedido de vaga ter sido atendido em determinada creche ou pré-escola; 4. se o retorno sobre o êxito na conquista da vaga na creche ou pré-escola é feito eletronicamente ou presencialmente; 5. se há efetividade, eficiência no sistema de matrículas on-line para creches e pré-escolas, e como a Prefeitura analisa a eficácia do sistema on-line de matrículas; 6. se, tendo o interesse na vaga sido demonstrado on-line ou presencialmente, todos os responsáveis que buscaram ou demonstraram interesse em vagas de creches e pré-escolas conseguiram a vaga para suas respectivas crianças; 7. se há vagas para todas as crianças que procuram as creches e pré-escolas municipais; 8. se há falta de vagas em alguma creche ou pré-escola do município; 9. se a resposta à pergunta anterior for positiva, nomear as escolas que estão com deficit de vagas; 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Arial" w:hAnsi="Arial"/>
        </w:rPr>
        <w:t xml:space="preserve">- 97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que, junto com a secretária Municipal de Saúde e o coordenador da Vigilância Sanitária, respondam aos seguintes questionamentos: 1 - quantas unidades de Atenção Básica e Atenção Especializada existem em Bebedouro; 2 - qual a localização de cada uma delas; 3 - qual o número de cidadãos atendidos por cada uma delas; 4 - qual o</w:t>
      </w:r>
      <w:r>
        <w:rPr>
          <w:rFonts w:cs="Arial" w:ascii="Arial" w:hAnsi="Arial"/>
          <w:color w:val="000000"/>
        </w:rPr>
        <w:t xml:space="preserve"> número de profissionais concursados e eventuais de cada uma delas; 5 - se </w:t>
      </w:r>
      <w:r>
        <w:rPr>
          <w:rFonts w:cs="Arial" w:ascii="Arial" w:hAnsi="Arial"/>
        </w:rPr>
        <w:t xml:space="preserve">existem alvarás tanto da Vigilância Sanitária quanto do Corpo de Bombeiros </w:t>
      </w:r>
      <w:r>
        <w:rPr>
          <w:rFonts w:cs="Arial" w:ascii="Arial" w:hAnsi="Arial"/>
          <w:color w:val="000000"/>
        </w:rPr>
        <w:t>de cada uma delas; 6 - c</w:t>
      </w:r>
      <w:r>
        <w:rPr>
          <w:rFonts w:cs="Arial" w:ascii="Arial" w:hAnsi="Arial"/>
        </w:rPr>
        <w:t>aso não existam e, tendo em vista o recente apontamento do TCE com relação aos alvarás, qual a data de início para essa regularização pela atual gestão;</w:t>
      </w:r>
    </w:p>
    <w:p>
      <w:pPr>
        <w:pStyle w:val="Normal"/>
        <w:ind w:right="-1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98/2021</w:t>
      </w:r>
      <w:r>
        <w:rPr>
          <w:rFonts w:cs="Arial" w:ascii="Arial" w:hAnsi="Arial"/>
          <w:b/>
        </w:rPr>
        <w:t>,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-</w:t>
      </w:r>
      <w:r>
        <w:rPr>
          <w:rFonts w:cs="Arial" w:ascii="Arial" w:hAnsi="Arial"/>
        </w:rPr>
        <w:t>, requerendo ao Prefeito que, junto com o diretor de Esportes, responda aos seguintes questionamentos: 1 - qual a data de formalização do primeiro contrato de locação do Itapoan Náutico Clube, apresentando o respectivo contrato; 2 - quais os valores pagos desde a primeira contratação até a finalização do contrato no presente ano, levando-se em consideração que ainda não houve a renovação do mesmo; 3 - quais atividades esportivas, lúdicas e pedagógicas de uma maneira geral foram desenvolvidas pelo Departamento de Esportes ou pela Secretaria de Educação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 xml:space="preserve">4 - se, além de atividades esportivas, lúdicas e pedagógicas de uma maneira geral, esse local pode ser frequentado por qualquer pessoa; 5 - se houve profissionais da educação ou monitores todos os dias em que o local esteve em funcionamento, incluindo o período de pandemia, qual ou quais profissionais; 6 - qual o evento realizado recentemente que gerou o empenho de R$ 3.900,00 (três mil e novecentos reais) no dia 07/06/2021, sendo divididos em R$ 1.950,00 (mil novecentos e cinquenta reais), por dispensa de licitação, para o Programa de Governo de Ensino Fundamental com Qualidade e para Esporte, Lazer e Qualidade de Vida, já que estamos em período de pandemia e existe a vedação/proibição de eventos e atividades físicas que gerem aglomeração por meio dos decretos emitidos pelo Prefeito (justifique); 7. se o valor mencionado no item anterior não se tratar de evento realizado, informar se o valor empenhado se trata do pagamento do último mês de locação do Itapoan Náutico Clube, uma vez que ainda não foi aprovado o Projeto de Lei 31/2021; 8 - por que nos anos de 2020 e 2021 não existem valores empenhados para pagamento do Itapoan Náutico Clube e em outros meses existem valores lançados de R$ 78.000,00 (setenta e oito mil) no mês de janeiro de 2020 e R$ 26.000,00 (vinte e seis mil) no mês de janeiro de 2021 (justifique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99/2021</w:t>
      </w:r>
      <w:r>
        <w:rPr>
          <w:rFonts w:cs="Arial" w:ascii="Arial" w:hAnsi="Arial"/>
          <w:b/>
        </w:rPr>
        <w:t>,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quere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Prefeito e à diretora do Departamento de Meio Ambiente que respondam aos seguintes questionamentos: 1 - qual o número de empresas que necessitam ou dependem de apresentação do EIV - Estudo de Impacto de Vizinhança - e do RIV - Relatório de Impacto de Vizinhança; 2 - se as empresas localizadas nos Distritos Industriais necessitam do EIV - Estudo de Impacto de Vizinhança - e do RIV - Relatório de Impacto de Vizinhança; 3 - se depois de instaladas as empresas nos Distritos Industriais e autorizada pelo município a instalação de bairro residencial ao redor daquela área, é exigido EIV - Estudo de Impacto de Vizinhança - e RIV - Relatório de Impacto de Vizinhança (qual a justificativa); 4 - quantos EIVs - Estudos de Impacto de Vizinhança - e RIVs - Relatórios de Impacto de Vizinhança - foram solicitados e apresentados desde o ano de 2017, quando entrou em vigência o Plano Diretor, se empresas instaladas em data anterior ao ano de 2017 também tiveram de cumprir essa exigência, quantas e quais empresas, e se alguma empresa ainda depende de apresentação dessa documentação; 5 - se existe algum cadastro de profissionais habilitados no município para a confecção do EIV - Estudo de Impacto de Vizinhança - e a apresentação do RIV - Relatório de Impacto de Vizinhança (caso positivo, quais os nomes ou o cadastro desses profissionais); 6 - se os novos condomínios do município também precisam apresentar EIV - Estudo de Impacto de Vizinhança - e RIV - Relatório de Impacto de Vizinhança (caso positivo, qual a documentação exigida e a situação dessa documentação); 7 - encaminhar as cópias de todos os EIVs - Estudos de Impacto de Vizinhança - e RIVs - Relatórios de Impacto de Vizinhança - realizados desde o ano de 2017, quando entrou em vigência o Plano Diretor; </w:t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- 100/2021, </w:t>
      </w:r>
      <w:r>
        <w:rPr>
          <w:rFonts w:cs="Arial" w:ascii="Arial" w:hAnsi="Arial"/>
          <w:b/>
        </w:rPr>
        <w:t>de autoria do vereador Paulo Bianchini - Solidariedade</w:t>
      </w:r>
      <w:r>
        <w:rPr>
          <w:rFonts w:cs="Arial" w:ascii="Arial" w:hAnsi="Arial"/>
        </w:rPr>
        <w:t xml:space="preserve"> -, requerendo ao Prefeito que, nos termos do artigo 87, inciso XV, da LOMB, preste as seguintes informações; 1. se existe a possibilidade de colocar como prioridade no calendário de vacinação contra a covid-19 os funcionários de agências bancárias e casas lotéricas; 2. caso positivo, qual a previsão para tal medida; 3. caso negativo, o que impede sua realização; </w:t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- 101/2021, </w:t>
      </w:r>
      <w:r>
        <w:rPr>
          <w:rFonts w:cs="Arial" w:ascii="Arial" w:hAnsi="Arial"/>
          <w:b/>
        </w:rPr>
        <w:t>de autoria do vereador Paulo Bianchini - Solidariedade</w:t>
      </w:r>
      <w:r>
        <w:rPr>
          <w:rFonts w:cs="Arial" w:ascii="Arial" w:hAnsi="Arial"/>
        </w:rPr>
        <w:t xml:space="preserve"> -, requerendo ao Prefeito que, nos termos do artigo 87, inciso XV, da LOMB, preste as seguintes informações: 1. se existe a possibilidade de colocar como prioridade no calendário de vacinação contra a covid-19 os funcionários de padarias, mercados e supermercados de pequeno, médio e grande porte; 2. caso positivo, qual a previsão para tal medida; 3. caso negativo, o que impede sua realização; </w:t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- 102/2021, </w:t>
      </w:r>
      <w:r>
        <w:rPr>
          <w:rFonts w:cs="Arial" w:ascii="Arial" w:hAnsi="Arial"/>
          <w:b/>
        </w:rPr>
        <w:t>de autoria do vereador Paulo Bianchini - Solidariedade</w:t>
      </w:r>
      <w:r>
        <w:rPr>
          <w:rFonts w:cs="Arial" w:ascii="Arial" w:hAnsi="Arial"/>
        </w:rPr>
        <w:t xml:space="preserve"> -, requerendo ao Prefeito que, nos termos do artigo 87, inciso XV, da LOMB, preste as seguintes informações: 1. se existe a possibilidade de colocar como prioridade no calendário de vacinação contra a covid-19 os funcionários de postos de combustíveis; 2. caso positivo, qual a previsão para tal medida; 3. caso negativo, o que impede sua realização; </w:t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- 103/2021, </w:t>
      </w:r>
      <w:r>
        <w:rPr>
          <w:rFonts w:cs="Arial" w:ascii="Arial" w:hAnsi="Arial"/>
          <w:b/>
        </w:rPr>
        <w:t>de autoria do vereador João Vitor - Cidadania23</w:t>
      </w:r>
      <w:r>
        <w:rPr>
          <w:rFonts w:cs="Arial" w:ascii="Arial" w:hAnsi="Arial"/>
        </w:rPr>
        <w:t xml:space="preserve"> -, requerendo ao Prefeito e à secretária de Saúde que prestem os seguintes esclarecimentos sobre a vacinação contra o coronavírus: 1 - qual o percentual de imunização alcançado em cada faixa etária até a data atual; 2 - qual o percentual de imunização alcançado nos grupos prioritários; 3 - qual o percentual alcançado nos profissionais da Educação; 4. quais medidas estão sendo tomadas para a imunização de pessoas que pertencem a grupos e faixa etária aos quais já foram disponibilizadas vacin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7:16:00Z</cp:lastPrinted>
  <dcterms:modified xsi:type="dcterms:W3CDTF">2021-06-18T17:56:00Z</dcterms:modified>
  <cp:revision>182</cp:revision>
  <dc:subject/>
  <dc:title>Pauta da 19ª Sessão Ordinária do ano 2021, realizada em 21/06</dc:title>
</cp:coreProperties>
</file>