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>
          <w:sz w:val="24"/>
        </w:rPr>
        <w:t>PROJETO DE LEI N. 45/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a Lei n. 4072 de 30 de dezembro de 2009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decimal" w:pos="0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O artigo 19 </w:t>
      </w:r>
      <w:r>
        <w:rPr>
          <w:rFonts w:cs="Arial" w:ascii="Arial" w:hAnsi="Arial"/>
          <w:bCs/>
          <w:sz w:val="24"/>
          <w:szCs w:val="24"/>
        </w:rPr>
        <w:t xml:space="preserve">da Lei N. 4072 de 30 de dezembro de 2009, passa a vigorar com a seguinte redação: </w:t>
      </w:r>
    </w:p>
    <w:p>
      <w:pPr>
        <w:pStyle w:val="Corpodetexto31"/>
        <w:tabs>
          <w:tab w:val="clear" w:pos="708"/>
          <w:tab w:val="decimal" w:pos="0" w:leader="none"/>
          <w:tab w:val="center" w:pos="85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tabs>
          <w:tab w:val="clear" w:pos="708"/>
          <w:tab w:val="decimal" w:pos="0" w:leader="none"/>
          <w:tab w:val="center" w:pos="851" w:leader="none"/>
        </w:tabs>
        <w:rPr/>
      </w:pPr>
      <w:r>
        <w:rPr>
          <w:rFonts w:cs="Arial" w:ascii="Arial" w:hAnsi="Arial"/>
          <w:b/>
          <w:i/>
          <w:sz w:val="24"/>
          <w:szCs w:val="24"/>
        </w:rPr>
        <w:t xml:space="preserve">Art. 19 </w:t>
      </w:r>
      <w:r>
        <w:rPr>
          <w:rFonts w:cs="Arial" w:ascii="Arial" w:hAnsi="Arial"/>
          <w:i/>
          <w:sz w:val="24"/>
          <w:szCs w:val="24"/>
        </w:rPr>
        <w:t>Na hipótese de acumulação de dois cargos docentes ou de um cargo de suporte pedagógico com um cargo docente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 carga total não poderá ultrapassar ao limite de 65 (sessenta e cinco) horas semanais, considerando as hipóteses permitidas pela Constituição Federal.</w:t>
      </w:r>
    </w:p>
    <w:p>
      <w:pPr>
        <w:pStyle w:val="Corpodetexto31"/>
        <w:tabs>
          <w:tab w:val="clear" w:pos="708"/>
          <w:tab w:val="decimal" w:pos="0" w:leader="none"/>
          <w:tab w:val="center" w:pos="851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rpodetexto31"/>
        <w:tabs>
          <w:tab w:val="clear" w:pos="708"/>
          <w:tab w:val="decimal" w:pos="0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O artigo 26 e seus incisos I, II e III </w:t>
      </w:r>
      <w:r>
        <w:rPr>
          <w:rFonts w:cs="Arial" w:ascii="Arial" w:hAnsi="Arial"/>
          <w:bCs/>
          <w:sz w:val="24"/>
          <w:szCs w:val="24"/>
        </w:rPr>
        <w:t xml:space="preserve">da Lei N. 4072 de 30 de dezembro de 2009, passam a vigorar com a seguinte redação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  <w:t xml:space="preserve">Art. 26 </w:t>
      </w:r>
      <w:r>
        <w:rPr>
          <w:rStyle w:val="Fontstyle01"/>
          <w:rFonts w:cs="Arial" w:ascii="Arial" w:hAnsi="Arial"/>
          <w:i/>
        </w:rPr>
        <w:t xml:space="preserve">A jornada semanal de trabalho do docente é constituída de </w:t>
      </w:r>
      <w:r>
        <w:rPr>
          <w:rStyle w:val="Fontstyle01"/>
          <w:rFonts w:cs="Arial" w:ascii="Arial" w:hAnsi="Arial"/>
          <w:i/>
          <w:color w:val="000000"/>
        </w:rPr>
        <w:t>2/3 (dois terços) da carga horária para o desempenho das atividades de interação com alunos e de 1/3 (um terço) de atividades extraclasse, compostas de A</w:t>
      </w:r>
      <w:r>
        <w:rPr>
          <w:rStyle w:val="Fontstyle01"/>
          <w:rFonts w:cs="Arial" w:ascii="Arial" w:hAnsi="Arial"/>
          <w:i/>
        </w:rPr>
        <w:t>ulas de Trabalho Pedagógico que se subdividem em: Aulas de Trabalho Pedagógico Coletivo (ATPC), Aulas de Trabalho Pedagógico Especial (ATPE) e Aulas de Trabalho Pedagógico Livre (ATPL), a sabe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lang w:eastAsia="ar-SA"/>
        </w:rPr>
      </w:pPr>
      <w:r>
        <w:rPr>
          <w:rFonts w:cs="Arial" w:ascii="Arial" w:hAnsi="Arial"/>
          <w:b/>
          <w:bCs/>
          <w:i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I. Jornada I</w:t>
      </w:r>
      <w:r>
        <w:rPr>
          <w:rFonts w:cs="Arial" w:ascii="Arial" w:hAnsi="Arial"/>
          <w:bCs/>
          <w:i/>
        </w:rPr>
        <w:t xml:space="preserve"> - </w:t>
      </w:r>
      <w:r>
        <w:rPr>
          <w:rFonts w:cs="Arial" w:ascii="Arial" w:hAnsi="Arial"/>
          <w:i/>
        </w:rPr>
        <w:t>de 30 (trinta) horas semanais, distribuídas em 36 (trinta e seis) aulas semanais, destinadas aos docentes de Educação Infantil 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PEI I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i/>
        </w:rPr>
        <w:t xml:space="preserve"> e da Educação Infantil I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PEI II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i/>
        </w:rPr>
        <w:t>, send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a)</w:t>
      </w:r>
      <w:r>
        <w:rPr>
          <w:rFonts w:cs="Arial" w:ascii="Arial" w:hAnsi="Arial"/>
          <w:i/>
        </w:rPr>
        <w:t xml:space="preserve"> 20 (vinte) horas semanais, distribuídas em 24 (vinte e quatro) aulas semanais para o desempenho de atividades com alun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b)</w:t>
      </w:r>
      <w:r>
        <w:rPr>
          <w:rFonts w:cs="Arial" w:ascii="Arial" w:hAnsi="Arial"/>
          <w:i/>
        </w:rPr>
        <w:t xml:space="preserve"> 10 (dez) horas semanais </w:t>
      </w:r>
      <w:r>
        <w:rPr>
          <w:rStyle w:val="Fontstyle01"/>
          <w:rFonts w:cs="Arial" w:ascii="Arial" w:hAnsi="Arial"/>
          <w:i/>
          <w:color w:val="000000"/>
        </w:rPr>
        <w:t>de atividades extraclasse</w:t>
      </w:r>
      <w:r>
        <w:rPr>
          <w:rFonts w:cs="Arial" w:ascii="Arial" w:hAnsi="Arial"/>
          <w:i/>
        </w:rPr>
        <w:t>, distribuídas em 12 (doze) aulas semanais, send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  <w:i/>
        </w:rPr>
        <w:t xml:space="preserve"> 02 (duas) aulas semanais de ATPC – Aulas de Trabalho Pedagógico Coletivo, cumpridas na Unidade Escola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2.</w:t>
      </w:r>
      <w:r>
        <w:rPr>
          <w:rFonts w:cs="Arial" w:ascii="Arial" w:hAnsi="Arial"/>
          <w:i/>
        </w:rPr>
        <w:t xml:space="preserve"> 01 (uma) aula semanal de ATPE – Aulas de Trabalho Pedagógico Especial, cumprida na Unidade Escola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3. </w:t>
      </w:r>
      <w:r>
        <w:rPr>
          <w:rFonts w:cs="Arial" w:ascii="Arial" w:hAnsi="Arial"/>
          <w:i/>
        </w:rPr>
        <w:t>09 (nove) aulas semanais de ATPL – Aulas de Trabalho Pedagógico Livre, cumpridas em local de livre escolha pelo doce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II. Jornada II</w:t>
      </w:r>
      <w:r>
        <w:rPr>
          <w:rFonts w:cs="Arial" w:ascii="Arial" w:hAnsi="Arial"/>
          <w:bCs/>
          <w:i/>
        </w:rPr>
        <w:t xml:space="preserve"> - </w:t>
      </w:r>
      <w:r>
        <w:rPr>
          <w:rFonts w:cs="Arial" w:ascii="Arial" w:hAnsi="Arial"/>
          <w:i/>
        </w:rPr>
        <w:t>de 30 (trinta) horas semanais, distribuídas em 36 (trinta e seis) aulas semanais, destinadas aos docentes do Ensino Fundamental 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PEF I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i/>
        </w:rPr>
        <w:t xml:space="preserve"> e de Educação Especial (PEE), sendo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)</w:t>
      </w:r>
      <w:r>
        <w:rPr>
          <w:rFonts w:cs="Arial" w:ascii="Arial" w:hAnsi="Arial"/>
          <w:i/>
        </w:rPr>
        <w:t xml:space="preserve"> 20 (vinte) horas semanais, distribuídas em 23 (vinte e três) aulas semanais para o desempenho de atividades com aluno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b) </w:t>
      </w:r>
      <w:r>
        <w:rPr>
          <w:rFonts w:cs="Arial" w:ascii="Arial" w:hAnsi="Arial"/>
          <w:i/>
        </w:rPr>
        <w:t xml:space="preserve">10 (dez) horas semanais </w:t>
      </w:r>
      <w:r>
        <w:rPr>
          <w:rStyle w:val="Fontstyle01"/>
          <w:rFonts w:cs="Arial" w:ascii="Arial" w:hAnsi="Arial"/>
          <w:i/>
          <w:color w:val="000000"/>
        </w:rPr>
        <w:t>de atividades extraclasse</w:t>
      </w:r>
      <w:r>
        <w:rPr>
          <w:rFonts w:cs="Arial" w:ascii="Arial" w:hAnsi="Arial"/>
          <w:i/>
        </w:rPr>
        <w:t>, distribuídas em 13 (treze) aulas semanais, send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1. </w:t>
      </w:r>
      <w:r>
        <w:rPr>
          <w:rFonts w:cs="Arial" w:ascii="Arial" w:hAnsi="Arial"/>
          <w:i/>
        </w:rPr>
        <w:t xml:space="preserve"> 02 (duas) aulas semanais de ATPC – Aulas de Trabalho Pedagógico Coletivo, cumpridas na Unidade Escola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2.</w:t>
      </w:r>
      <w:r>
        <w:rPr>
          <w:rFonts w:cs="Arial" w:ascii="Arial" w:hAnsi="Arial"/>
          <w:i/>
        </w:rPr>
        <w:t xml:space="preserve"> 02 (duas) aulas semanais de ATPE – Aulas de Trabalho Pedagógico Especial, cumprida na Unidade Escola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3. </w:t>
      </w:r>
      <w:r>
        <w:rPr>
          <w:rFonts w:cs="Arial" w:ascii="Arial" w:hAnsi="Arial"/>
          <w:i/>
        </w:rPr>
        <w:t>09 (nove) aulas semanais de ATPL – Aulas de Trabalho Pedagógico Livre, cumpridas em local de livre escolha pelo docen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</w:rPr>
        <w:t>III. Jornada III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– de 20 (vinte) horas semanais, distribuídas em 24 (vinte e quatro) aulas semanais destinadas aos docentes de Ensino Fundamental II (PEF-II - especialista) e PEJA, send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a)</w:t>
      </w:r>
      <w:r>
        <w:rPr>
          <w:rFonts w:cs="Arial" w:ascii="Arial" w:hAnsi="Arial"/>
          <w:i/>
        </w:rPr>
        <w:t xml:space="preserve"> 13 (treze) horas semanais, distribuídas em 16 (dezesseis) aulas semanais para o desempenho de atividades com alun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b)</w:t>
      </w:r>
      <w:r>
        <w:rPr>
          <w:rFonts w:cs="Arial" w:ascii="Arial" w:hAnsi="Arial"/>
          <w:i/>
        </w:rPr>
        <w:t xml:space="preserve"> 7 (sete) horas semanais </w:t>
      </w:r>
      <w:r>
        <w:rPr>
          <w:rStyle w:val="Fontstyle01"/>
          <w:rFonts w:cs="Arial" w:ascii="Arial" w:hAnsi="Arial"/>
          <w:i/>
          <w:color w:val="000000"/>
        </w:rPr>
        <w:t>de atividades extraclasse</w:t>
      </w:r>
      <w:r>
        <w:rPr>
          <w:rFonts w:cs="Arial" w:ascii="Arial" w:hAnsi="Arial"/>
          <w:i/>
        </w:rPr>
        <w:t>, distribuídas em 8 (oito) aulas semanais, send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1. </w:t>
      </w:r>
      <w:r>
        <w:rPr>
          <w:rFonts w:cs="Arial" w:ascii="Arial" w:hAnsi="Arial"/>
          <w:i/>
        </w:rPr>
        <w:t>02 (duas) aulas semanais de ATPC – Aulas de Trabalho Pedagógico Coletivo, cumpridas na unidade escolar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2.</w:t>
      </w:r>
      <w:r>
        <w:rPr>
          <w:rFonts w:cs="Arial" w:ascii="Arial" w:hAnsi="Arial"/>
          <w:i/>
        </w:rPr>
        <w:t xml:space="preserve"> 06 (seis) aulas semanais de ATPL – Aulas de Trabalho Pedagógico Livre, cumpridas em local de livre escolh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. 3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tera a redação do artigo 27 </w:t>
      </w:r>
      <w:r>
        <w:rPr>
          <w:rFonts w:cs="Arial" w:ascii="Arial" w:hAnsi="Arial"/>
          <w:bCs/>
        </w:rPr>
        <w:t>da Lei N. 4072 de 30 de dezembro de 2009 e acrescenta-se os parágrafos 1º, 2º, 3º e 4º.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Art. 27 </w:t>
      </w:r>
      <w:r>
        <w:rPr>
          <w:rFonts w:cs="Arial" w:ascii="Arial" w:hAnsi="Arial"/>
          <w:i/>
          <w:lang w:eastAsia="ar-SA"/>
        </w:rPr>
        <w:t>A jornada semanal de trabalho do docente tem como unidade de tempo horas de 60 (sessenta) minutos e</w:t>
      </w:r>
      <w:r>
        <w:rPr>
          <w:rFonts w:cs="Arial" w:ascii="Arial" w:hAnsi="Arial"/>
          <w:i/>
        </w:rPr>
        <w:t xml:space="preserve"> a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  <w:lang w:eastAsia="ar-SA"/>
        </w:rPr>
        <w:t>aulas semanais para desempenho de atividades com alunos, bem como as Aulas de Trabalho Pedagógico têm como unidade de tempo a hora-aula de 50 (cinquenta) minutos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§ 1º</w:t>
      </w:r>
      <w:r>
        <w:rPr>
          <w:rFonts w:cs="Arial" w:ascii="Arial" w:hAnsi="Arial"/>
          <w:i/>
        </w:rPr>
        <w:t xml:space="preserve"> As aulas para desempenho de atividades com alunos serão destinadas a tarefa de ministrar aulas distribuídas nas disciplinas que compõe a matriz curricular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§ 2º</w:t>
      </w:r>
      <w:r>
        <w:rPr>
          <w:rFonts w:cs="Arial" w:ascii="Arial" w:hAnsi="Arial"/>
          <w:i/>
        </w:rPr>
        <w:t xml:space="preserve"> As Aulas de Trabalho Pedagógico Coletivo serão destinadas a reuniões pedagógicas e formação continuada dos docentes.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§ 3º</w:t>
      </w:r>
      <w:r>
        <w:rPr>
          <w:rFonts w:cs="Arial" w:ascii="Arial" w:hAnsi="Arial"/>
          <w:i/>
        </w:rPr>
        <w:t xml:space="preserve"> As Aulas de Trabalho Pedagógico Especial serão destinadas para atendimento aos pais e orientações pedagógicas realizadas pela gestão escolar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§ 4º </w:t>
      </w:r>
      <w:r>
        <w:rPr>
          <w:rFonts w:cs="Arial" w:ascii="Arial" w:hAnsi="Arial"/>
          <w:i/>
        </w:rPr>
        <w:t>As Aulas de Trabalho Pedagógico Livres serão destinadas a elaboração e correção de avaliações e trabalhos, registros e demais tarefas pedagógicas, estudos, pesquisas e participações em cursos de formação continuada, presenciais ou à distância.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  <w:lang w:eastAsia="ar-SA"/>
        </w:rPr>
        <w:t>Art. 4º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</w:rPr>
        <w:t>O artigo 28 da</w:t>
      </w:r>
      <w:r>
        <w:rPr>
          <w:rFonts w:cs="Arial" w:ascii="Arial" w:hAnsi="Arial"/>
          <w:bCs/>
        </w:rPr>
        <w:t xml:space="preserve"> Lei N. 4072 de 30 de dezembro de 2009, passa a vigorar com a seguinte redação: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Art. 28 </w:t>
      </w:r>
      <w:r>
        <w:rPr>
          <w:rFonts w:cs="Arial" w:ascii="Arial" w:hAnsi="Arial"/>
          <w:i/>
        </w:rPr>
        <w:t>Os docentes sujeitos às jornadas do artigo 1º desta Lei poderão exercer carga suplementar de trabalho até 40 horas semanai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§ 1º </w:t>
      </w:r>
      <w:r>
        <w:rPr>
          <w:rFonts w:cs="Arial" w:ascii="Arial" w:hAnsi="Arial"/>
          <w:i/>
        </w:rPr>
        <w:t>O número de horas semanais de carga suplementar corresponderá à diferença entre o limite de 40 (quarenta) horas e o número de horas previstos nas jornadas de trabalho a que se refere o artigo 1º desta lei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 xml:space="preserve">§ 2º </w:t>
      </w:r>
      <w:r>
        <w:rPr>
          <w:rFonts w:cs="Arial" w:ascii="Arial" w:hAnsi="Arial"/>
          <w:i/>
        </w:rPr>
        <w:t>Na hipótese de acumulação de dois cargos docentes ou de um cargo de suporte pedagógico com um cargo docente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a carga total não poderá ultrapassar ao limite de 65 (sessenta e cinco) horas semanais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>§ 3º 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4º 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§ 5º</w:t>
      </w:r>
      <w:r>
        <w:rPr>
          <w:rFonts w:cs="Arial" w:ascii="Arial" w:hAnsi="Arial"/>
          <w:i/>
        </w:rPr>
        <w:t xml:space="preserve"> Os docentes contratados, que não estão sujeitos às jornadas previstas no artigo anterior, serão retribuídos conforme</w:t>
      </w:r>
      <w:r>
        <w:rPr>
          <w:rFonts w:cs="Arial" w:ascii="Arial" w:hAnsi="Arial"/>
        </w:rPr>
        <w:t xml:space="preserve"> a carga horária que efetivamente vierem a cumprir, observado o Anexo VI desta Le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igo 5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bCs/>
        </w:rPr>
        <w:t xml:space="preserve"> Lei N. 4072 de 30 de dezembro de 2009, passa a vigorar acrescido dos anexos</w:t>
      </w:r>
      <w:r>
        <w:rPr>
          <w:rFonts w:cs="Arial" w:ascii="Arial" w:hAnsi="Arial"/>
        </w:rPr>
        <w:t xml:space="preserve"> IV, V, V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Art. 53</w:t>
      </w:r>
      <w:r>
        <w:rPr>
          <w:rFonts w:cs="Arial" w:ascii="Arial" w:hAnsi="Arial"/>
          <w:i/>
        </w:rPr>
        <w:t xml:space="preserve"> Fazem parte integrante desta lei os anexos I, II III, IV, V, VI.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i/>
          <w:i/>
          <w:lang w:eastAsia="ar-SA"/>
        </w:rPr>
      </w:pPr>
      <w:r>
        <w:rPr>
          <w:rFonts w:cs="Arial" w:ascii="Arial" w:hAnsi="Arial"/>
          <w:b/>
          <w:i/>
          <w:lang w:eastAsia="ar-SA"/>
        </w:rPr>
      </w:r>
    </w:p>
    <w:p>
      <w:pPr>
        <w:pStyle w:val="Corpodetexto31"/>
        <w:tabs>
          <w:tab w:val="clear" w:pos="708"/>
          <w:tab w:val="center" w:pos="85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. 6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a presente Lei correrão por conta de dotações próprias, consignadas no orçamento vigente, suplementadas, se necessárias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/>
      </w:pPr>
      <w:r>
        <w:rPr>
          <w:rFonts w:cs="Arial" w:ascii="Arial" w:hAnsi="Arial"/>
          <w:b/>
          <w:u w:val="single"/>
        </w:rPr>
        <w:t>Art. 7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a sua publicação, revogadas as disposições em contrário.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feitura Municipal de Bebedouro, </w:t>
        <w:softHyphen/>
        <w:softHyphen/>
        <w:softHyphen/>
        <w:t>14 de junho de 2021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</w:t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NADA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38" w:type="dxa"/>
        <w:jc w:val="left"/>
        <w:tblInd w:w="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2283"/>
        <w:gridCol w:w="1349"/>
        <w:gridCol w:w="1291"/>
        <w:gridCol w:w="1674"/>
      </w:tblGrid>
      <w:tr>
        <w:trPr>
          <w:trHeight w:val="645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L (HORA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LAS DE 50 MINUTOS</w:t>
            </w:r>
          </w:p>
        </w:tc>
      </w:tr>
      <w:tr>
        <w:trPr>
          <w:trHeight w:val="645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 ALUNOS</w:t>
            </w:r>
          </w:p>
        </w:tc>
        <w:tc>
          <w:tcPr>
            <w:tcW w:w="4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BALHO PEDAGÓGICO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ESCOLA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 LIVRE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PC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PE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PL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NADA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38" w:type="dxa"/>
        <w:jc w:val="left"/>
        <w:tblInd w:w="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2283"/>
        <w:gridCol w:w="1349"/>
        <w:gridCol w:w="1291"/>
        <w:gridCol w:w="1674"/>
      </w:tblGrid>
      <w:tr>
        <w:trPr>
          <w:trHeight w:val="645" w:hRule="atLeast"/>
        </w:trPr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GA 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ANAL (HORAS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5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LAS DE 50 MINUTOS</w:t>
            </w:r>
          </w:p>
        </w:tc>
      </w:tr>
      <w:tr>
        <w:trPr>
          <w:trHeight w:val="645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 ALUNOS</w:t>
            </w:r>
          </w:p>
        </w:tc>
        <w:tc>
          <w:tcPr>
            <w:tcW w:w="43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BALHO PEDAGÓGICO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ESCOLA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 LIVRE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PC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PE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PL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/>
        <w:t>JORNADA III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2126"/>
        <w:gridCol w:w="1974"/>
      </w:tblGrid>
      <w:tr>
        <w:trPr>
          <w:trHeight w:val="33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</w:t>
            </w:r>
          </w:p>
        </w:tc>
        <w:tc>
          <w:tcPr>
            <w:tcW w:w="60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S DE 50 MINUTOS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ANAL (HORAS)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 ALUNOS</w:t>
            </w:r>
          </w:p>
        </w:tc>
        <w:tc>
          <w:tcPr>
            <w:tcW w:w="4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BALHO PEDAGÓGICO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 ESCOLA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L LIVRE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PC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PL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rFonts w:cs="Arial" w:ascii="Arial" w:hAnsi="Arial"/>
          <w:lang w:eastAsia="ar-SA"/>
        </w:rPr>
        <w:t>Bebedouro, Capital Nacional da Laranja, 14 de junho de 2021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EP/287/2021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enhor Presidente.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rigimo-nos a este Legislativo, solicitando que os senhores vereadores analisem e procedam a aprovação do projeto de Lei que a</w:t>
      </w:r>
      <w:r>
        <w:rPr>
          <w:rFonts w:cs="Arial" w:ascii="Arial" w:hAnsi="Arial"/>
          <w:bCs/>
        </w:rPr>
        <w:t xml:space="preserve">ltera a Lei n. 4072 de 30 de dezembro de 2009, que especifica, </w:t>
      </w:r>
      <w:r>
        <w:rPr>
          <w:rFonts w:cs="Arial" w:ascii="Arial" w:hAnsi="Arial"/>
          <w:b/>
          <w:u w:val="single"/>
        </w:rPr>
        <w:t>em regime de urgênci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ojeto de Le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ispõe sobre a adequação da jornada de trabalho dos docentes do Sistema Público Municipal de Ensino de Bebedouro, visando o cumprimento do artigo 2º, § 4º da Lei Federal nº 11.738/2008 e foi elaborado por solicitação do Secretário Municipal de Educação por meio do ofício nº 350/2021, (cópia anexa) e suas justificativas, as quais discorremos abaixo.</w:t>
      </w:r>
    </w:p>
    <w:p>
      <w:pPr>
        <w:pStyle w:val="Normal"/>
        <w:ind w:right="-1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Lei nº 11.738/2008 determina, em seu artigo 2º, § 4º, que na composição da jornada de trabalho dos docentes, observar-se-á o limite máximo de 2/3 (dois terços) da carga horária para o desempenho das atividades de interação com alunos. Desta forma, no mínimo 1/3 da jornada de trabalho deve ser destinado às chamadas atividades extraclasse. </w:t>
      </w:r>
    </w:p>
    <w:p>
      <w:pPr>
        <w:pStyle w:val="Normal"/>
        <w:ind w:right="-1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s horas correspondentes a um terço da jornada total deverão ser cumpridas pelos professores em atividades pedagógicas extraclasse, sendo parte cumprida na escola em reuniões de trabalho e atendimento a pais de alunos, e parte cumprida em local de livre escolha para preparação de aulas e correções de provas e tarefas, bem como para realizar estudos e participar de cursos de formação docente. </w:t>
      </w:r>
    </w:p>
    <w:p>
      <w:pPr>
        <w:pStyle w:val="Normal"/>
        <w:ind w:right="-1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pós vários estudos realizados pelos técnicos da SEMEB, foi elaborada proposta para alteração da Lei nº 4072/2009 que dispõe sobre a reestruturação do Plano de Carreira dos Profissionais da Educação do Município de Bebedouro, para atendimento à Lei nº 11.738/2008.</w:t>
      </w:r>
    </w:p>
    <w:p>
      <w:pPr>
        <w:pStyle w:val="Normal"/>
        <w:ind w:right="-1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proposta elaborada e apresentada aos docentes teve como princípio, impactar o menos possível a vida de todos os envolvidos nesse processo: docentes, alunos e famílias, bem como, um cuidado especial para que a mesma fosse financeiramente viável e o impacto financeiro causado com sua implantação estivesse dentro das possibilidades da folha de pagamento da educação.</w:t>
      </w:r>
    </w:p>
    <w:p>
      <w:pPr>
        <w:pStyle w:val="Normal"/>
        <w:ind w:right="-1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>Ao elaborar a nova distribuição do horário de trabalho dos professores municipais, a SEMEB teve como foco não só adequar a jornada do magistério à lei federal, mas, acima de tudo, também proporcionar aos educadores do Sistema Público Municipal de Ensino de Bebedouro mais tempo para o desempenho de atividades voltadas à melhoria do aprendizado dos alunos, </w:t>
      </w:r>
      <w:r>
        <w:rPr>
          <w:rFonts w:cs="Arial" w:ascii="Arial" w:hAnsi="Arial"/>
        </w:rPr>
        <w:t xml:space="preserve"> uma vez que o tempo fora da sala de aula para outras atividades educativas interfere positivamente na qualidade das aulas e no desempenho do professor.</w:t>
      </w:r>
    </w:p>
    <w:p>
      <w:pPr>
        <w:pStyle w:val="Normal"/>
        <w:ind w:right="-1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proposta de adequação da jornada de trabalho dos docentes elaborada pelos técnicos da SEMEB foi apresentada e discutida com uma Comissão Especial formada com representatividade de docentes municipais, gestores e dos Conselhos de Educação e do FUNDEB, sendo aprovada pelos mesmos.</w:t>
      </w:r>
    </w:p>
    <w:p>
      <w:pPr>
        <w:pStyle w:val="Normal"/>
        <w:ind w:right="-1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pós a aprovação pela Comissão Especial, a proposta foi apresentada em reunião aos gestores das escolas municipais e após aos professores, em reunião com um representante de professores de cada unidade escolar.</w:t>
      </w:r>
    </w:p>
    <w:p>
      <w:pPr>
        <w:pStyle w:val="Normal"/>
        <w:ind w:right="-1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MEB acatou sugestões de alterações e o novo texto foi discutido pelos docentes nas unidades escolares. Em uma nova reunião com os representantes de todos os professores foi feita uma votação onde cada docente apresentou a decisão dos professores de sua escola.</w:t>
      </w:r>
    </w:p>
    <w:p>
      <w:pPr>
        <w:pStyle w:val="Normal"/>
        <w:ind w:right="-1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nas o segmento Educação Infantil II de uma unidade escolar se absteve de votar, alegando não concordar com a adequação da jornada proposta. As demais escolas votaram pela aprovação do texto proposto pela SEMEB. </w:t>
      </w:r>
    </w:p>
    <w:p>
      <w:pPr>
        <w:pStyle w:val="Normal"/>
        <w:ind w:right="-1"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m prejuízo ainda, é de se pontuar que em recente julgamento proferido pelo Tribunal de Justiça do Estado de São Paulo, em processo judicial ajuizado por APEOESP – Sindicato dos Professores do Ensino Oficial do Estado de São Paulo, processo atuado sob o número </w:t>
      </w:r>
      <w:r>
        <w:rPr>
          <w:rFonts w:eastAsia="Calibri" w:cs="Arial" w:ascii="Arial" w:hAnsi="Arial"/>
          <w:lang w:eastAsia="en-US"/>
        </w:rPr>
        <w:t xml:space="preserve">1002249-84.2020.8.26.0072, tratando justamente a respeito da temática exposta, o Colendo Tribunal, asseverou em um dos trechos do acórdão (anexo): </w:t>
      </w:r>
      <w:r>
        <w:rPr>
          <w:rFonts w:eastAsia="Calibri" w:cs="Arial" w:ascii="Arial" w:hAnsi="Arial"/>
          <w:i/>
          <w:lang w:eastAsia="en-US"/>
        </w:rPr>
        <w:t xml:space="preserve">“Nem se diga que o quórum obtido nesse julgamento não tornaria esse julgado vinculante, pois, mais recentemente, reforçou o Tribunal esse entendimento ao decidir o </w:t>
      </w:r>
      <w:r>
        <w:rPr>
          <w:rFonts w:eastAsia="Calibri" w:cs="Arial" w:ascii="Arial" w:hAnsi="Arial"/>
          <w:b/>
          <w:bCs/>
          <w:i/>
          <w:lang w:eastAsia="en-US"/>
        </w:rPr>
        <w:t xml:space="preserve">Tema 958 </w:t>
      </w:r>
      <w:r>
        <w:rPr>
          <w:rFonts w:eastAsia="Calibri" w:cs="Arial" w:ascii="Arial" w:hAnsi="Arial"/>
          <w:i/>
          <w:lang w:eastAsia="en-US"/>
        </w:rPr>
        <w:t>da repercussão geral, oportunidade em que fixou a seguinte tese: “</w:t>
      </w:r>
      <w:r>
        <w:rPr>
          <w:rFonts w:eastAsia="Calibri" w:cs="Arial" w:ascii="Arial" w:hAnsi="Arial"/>
          <w:i/>
          <w:iCs/>
          <w:u w:val="single"/>
          <w:lang w:eastAsia="en-US"/>
        </w:rPr>
        <w:t>É constitucional a norma geral federal que reserva fração mínima de um terço da carga horária dos professores da educação básica para dedicação às atividades extraclasse</w:t>
      </w:r>
      <w:r>
        <w:rPr>
          <w:rFonts w:eastAsia="Calibri" w:cs="Arial" w:ascii="Arial" w:hAnsi="Arial"/>
          <w:i/>
          <w:lang w:eastAsia="en-US"/>
        </w:rPr>
        <w:t>”. Logo, inegável o dever de observância do ditame previsto na Lei 11.738/08, o que não vem sendo feito pelo Município.</w:t>
      </w:r>
    </w:p>
    <w:p>
      <w:pPr>
        <w:pStyle w:val="Normal"/>
        <w:autoSpaceDE w:val="false"/>
        <w:ind w:firstLine="2835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>Portanto, de acordo com o panorama já evidenciado, é de se observar que atualmente existe além de determinação legal, determinação judicial para o cumprimento e observância aos ditames legais estabelecidos, Lei Federal n. 11.738/2008.</w:t>
      </w:r>
    </w:p>
    <w:p>
      <w:pPr>
        <w:pStyle w:val="Normal"/>
        <w:ind w:right="-1" w:firstLine="255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ram estes os motivos que havíamos a relatar à V. Sª, colocando-nos à disposição para maiores esclarecimentos, que se fizerem necessários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4 de junho de 2021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sz w:val="20"/>
        <w:u w:val="single"/>
      </w:rPr>
    </w:pPr>
    <w:r>
      <w:rPr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13095" cy="9518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itinterna">
    <w:name w:val="titinterna"/>
    <w:basedOn w:val="Fontepargpadro"/>
    <w:qFormat/>
    <w:rPr/>
  </w:style>
  <w:style w:type="character" w:styleId="Olho">
    <w:name w:val="olh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3:00Z</dcterms:created>
  <dc:creator>User</dc:creator>
  <dc:description/>
  <cp:keywords/>
  <dc:language>en-US</dc:language>
  <cp:lastModifiedBy>jorge</cp:lastModifiedBy>
  <cp:lastPrinted>2021-04-19T16:02:00Z</cp:lastPrinted>
  <dcterms:modified xsi:type="dcterms:W3CDTF">2021-06-17T12:03:00Z</dcterms:modified>
  <cp:revision>2</cp:revision>
  <dc:subject/>
  <dc:title/>
</cp:coreProperties>
</file>