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24"/>
          <w:szCs w:val="24"/>
          <w:u w:val="single"/>
        </w:rPr>
      </w:pPr>
      <w:bookmarkStart w:id="0" w:name="OLE_LINK1"/>
      <w:bookmarkEnd w:id="0"/>
      <w:r>
        <w:rPr>
          <w:sz w:val="24"/>
          <w:szCs w:val="24"/>
          <w:u w:val="single"/>
        </w:rPr>
        <w:t>PROJETO DE LEI N. 44/2021</w:t>
      </w:r>
    </w:p>
    <w:p>
      <w:pPr>
        <w:pStyle w:val="Corpodetex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>
          <w:sz w:val="24"/>
          <w:szCs w:val="24"/>
        </w:rPr>
        <w:t>Autoriza o Poder Executivo a receber veículo em doação, com encargo, nos termos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Prefeito Municipal de Bebedouro</w:t>
      </w:r>
      <w:r>
        <w:rPr>
          <w:rFonts w:cs="Arial" w:ascii="Arial" w:hAnsi="Arial"/>
          <w:bCs/>
        </w:rPr>
        <w:t>, 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Fica a Prefeitura Municipal de Bebedouro autorizada a receber em doação, com encargo, o veículo abaixo descrito, de propriedade do Serviço Autônomo de Água e Esgotos de Bebedouro - SAAEB Ambien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Veículo: Scania L111, Ano/Modelo 1976/1976, Placa DAE 0106, Chassi 18210, e Prancha Car/Reboque SR/Randon, Ano/Modelo 1976/1976, Placa DAE 0124, Chassi 34070.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doação do veículo é ato de vontade do Serviço Autônomo de Água e Esgotos de Bebedouro - SAAEB – Ambiental, conforte documento (anexo I), que faz parte do presente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bCs/>
        </w:rPr>
        <w:t xml:space="preserve"> A Prefeitura Municipal de Bebedouro recebe o veículo descrito no art. 1º, no estado em que se encontra, tudo conforme constatado em Laudo de Avaliação – Anexo II - que faz parte integrante da presente propositur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  <w:bCs/>
        </w:rPr>
        <w:t xml:space="preserve"> Toda documentação de transferência do veículo fica a cargo da Prefeitura Municipal de Bebedour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Esta Lei entrará em vigor na data de sua publicação,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0 de junho d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9835" w:dyaOrig="1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618pt" filled="f" o:ole="">
            <v:imagedata r:id="rId3" o:title=""/>
          </v:shape>
          <o:OLEObject Type="Embed" ProgID="" ShapeID="ole_rId2" DrawAspect="Content" ObjectID="_975758261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9835" w:dyaOrig="1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585.2pt" filled="f" o:ole="">
            <v:imagedata r:id="rId5" o:title=""/>
          </v:shape>
          <o:OLEObject Type="Embed" ProgID="" ShapeID="ole_rId4" DrawAspect="Content" ObjectID="_986877803" r:id="rId4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junho d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28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b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em regime de urgência</w:t>
      </w:r>
      <w:r>
        <w:rPr>
          <w:b w:val="false"/>
          <w:bCs w:val="false"/>
          <w:sz w:val="24"/>
          <w:szCs w:val="24"/>
        </w:rPr>
        <w:t xml:space="preserve">, o Projeto de Lei que </w:t>
      </w:r>
      <w:r>
        <w:rPr>
          <w:b w:val="false"/>
          <w:sz w:val="24"/>
          <w:szCs w:val="24"/>
        </w:rPr>
        <w:t>Autoriza o Poder Executivo a receber veículo em doação, com encargo, nos termos que especifica.</w:t>
      </w:r>
    </w:p>
    <w:p>
      <w:pPr>
        <w:pStyle w:val="Corpodetexto3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ta-se de veículo que atenderá às necessidades do serviço público municipal e, em contrapartida, encontra-se sem destinação específica pelo Serviço Autônomo de Água e Esgotos de Bebedouro – SAAEB Ambiental, conforme documentação anexa.</w:t>
      </w:r>
    </w:p>
    <w:p>
      <w:pPr>
        <w:pStyle w:val="Corpodetexto3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salte-se que houve solicitação do Executivo Municipal para que a doação fosse concretizada e, assim, contou com a anuência da autarquia municipal, necessitando, doravante, de autorização legislativa para formalizar o ato de doação.</w:t>
      </w:r>
    </w:p>
    <w:p>
      <w:pPr>
        <w:pStyle w:val="Corpodetexto3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righ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m mais, são esses os motivos que justificam e embasam a presente propositura.</w:t>
      </w:r>
    </w:p>
    <w:p>
      <w:pPr>
        <w:pStyle w:val="Normal"/>
        <w:widowControl w:val="false"/>
        <w:ind w:righ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os da consideração e apreço de vossas senhorias, aguarda-se a aprovação do projeto de lei em apreço.</w:t>
      </w:r>
    </w:p>
    <w:p>
      <w:pPr>
        <w:pStyle w:val="Normal"/>
        <w:widowControl w:val="false"/>
        <w:ind w:left="1134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1134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widowControl w:val="false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6"/>
      <w:footerReference w:type="default" r:id="rId7"/>
      <w:type w:val="nextPage"/>
      <w:pgSz w:w="11906" w:h="16838"/>
      <w:pgMar w:left="1276" w:right="1275" w:gutter="0" w:header="0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5674995" cy="1048385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49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eastAsia="Times New Roman" w:cs="Arial"/>
      <w:sz w:val="28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2:00Z</dcterms:created>
  <dc:creator>Salvatti</dc:creator>
  <dc:description/>
  <dc:language>en-US</dc:language>
  <cp:lastModifiedBy>jorge</cp:lastModifiedBy>
  <cp:lastPrinted>2013-05-13T15:38:00Z</cp:lastPrinted>
  <dcterms:modified xsi:type="dcterms:W3CDTF">2021-06-17T12:02:00Z</dcterms:modified>
  <cp:revision>2</cp:revision>
  <dc:subject/>
  <dc:title/>
</cp:coreProperties>
</file>