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80/2020 – bn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16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Senhora Diretora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>Tem este a especial finalidade de encaminhar a Vossa Senhoria cópia da Indicação nº 516/2021, de autoria dos Vereadores Ivanete Cristina Xavier, Edgar Cheli Júnior e Gilberto Viana Pereira, apresentada em Sessão Ordinária realizada no dia 14 de junho do corrente a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Cs/>
          <w:color w:val="000000"/>
          <w:sz w:val="28"/>
          <w:szCs w:val="20"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fª. DRª. Damaris Cunha Godoy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5:00Z</dcterms:created>
  <dc:creator>Jorge Escher</dc:creator>
  <dc:description/>
  <cp:keywords/>
  <dc:language>en-US</dc:language>
  <cp:lastModifiedBy>b_porto</cp:lastModifiedBy>
  <cp:lastPrinted>2020-08-05T15:52:00Z</cp:lastPrinted>
  <dcterms:modified xsi:type="dcterms:W3CDTF">2021-06-16T20:12:00Z</dcterms:modified>
  <cp:revision>3</cp:revision>
  <dc:subject/>
  <dc:title/>
</cp:coreProperties>
</file>