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7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6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a Indicação nº 515/2021, apresentadas em Sessão Ordinária realizada no dia 14 de junho último. Bem como cópia das Indicações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 517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502 e 504/2021, de autoria do Vereador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4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6-16T20:07:00Z</dcterms:modified>
  <cp:revision>5</cp:revision>
  <dc:subject/>
  <dc:title/>
</cp:coreProperties>
</file>