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rFonts w:eastAsia="Arial Unicode MS" w:cs="Arial" w:ascii="Arial" w:hAnsi="Arial"/>
          <w:b/>
          <w:bCs/>
          <w:sz w:val="26"/>
          <w:szCs w:val="26"/>
        </w:rPr>
        <w:t>OEC/178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6 de junh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o a Vossa Excelência as Indicações apresentadas em Sessão Ordinária realizada no dia 14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º 494/2021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ºs 495, 496, 498, 499, 500 e 501/2021, de autoria do Vereador Marcelo dos Santos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ºs 497, 507, 508 e 521/2021, de minha autoria e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502, 503 e 504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º 505/2021, de autoria dos Vereadores Gilberto Viana Pereira e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506 e 520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509, 510, 511, 512, 513 e 514/2021, de autoria do Vereador Edgar Cheli Júnio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516/2021, de autoria dos Vereadores Ivanete Cristina Xavier, Edgar Cheli Júnior e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ºs 517, 518 e 519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7:00Z</dcterms:created>
  <dc:creator>Jorge Escher</dc:creator>
  <dc:description/>
  <cp:keywords/>
  <dc:language>en-US</dc:language>
  <cp:lastModifiedBy>b_porto</cp:lastModifiedBy>
  <cp:lastPrinted>2021-05-27T13:45:00Z</cp:lastPrinted>
  <dcterms:modified xsi:type="dcterms:W3CDTF">2021-06-17T13:16:00Z</dcterms:modified>
  <cp:revision>6</cp:revision>
  <dc:subject/>
  <dc:title/>
</cp:coreProperties>
</file>