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10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a cidade de Bebedouro possui padarias,  mercados e supermercados de pequeno, médio e grande porte;</w:t>
      </w:r>
      <w:r>
        <w:rPr>
          <w:rFonts w:cs="Arial" w:ascii="Arial" w:hAnsi="Arial"/>
          <w:sz w:val="3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as atividades desses estabelecimentos são consideradas essenciais;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através dos mesmos  são atendidas as necessidades básicas de nossa população em relação a alimentação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os funcionários desses estabelecimentos atendem um número grande de pessoas, portanto estamos falando de profissionais que estão ficando, desta forma mais expostos, e com grande  risco de contrair o vírus Sars-Cov 2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 (art. 164, §3º, IX) à Mesa, após ouvi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s formas regimentais, </w:t>
      </w:r>
      <w:r>
        <w:rPr>
          <w:rFonts w:cs="Arial" w:ascii="Arial" w:hAnsi="Arial"/>
          <w:sz w:val="28"/>
          <w:szCs w:val="28"/>
        </w:rPr>
        <w:t xml:space="preserve">que oficie ao Exmo. Prefeito Municipal de Bebedouro,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cas Gibin Seren</w:t>
      </w:r>
      <w:r>
        <w:rPr>
          <w:rFonts w:cs="Arial" w:ascii="Arial" w:hAnsi="Arial"/>
          <w:sz w:val="28"/>
          <w:szCs w:val="28"/>
        </w:rPr>
        <w:t xml:space="preserve"> para que, nos termos do artigo 87, inciso XV, da LOMB, preste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a possibilidade de colocar como prioridade no calendário de vacinação contra a COVID 19, os funcionários desses estabelecimentos 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o positivo, qual a previsão para tal medida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o negativo, o que impede sua realização?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ebedouro, Capital Nacional da Laranja, 14 de junho de  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EREADOR - SOLIDARIEDADE</w:t>
      </w:r>
    </w:p>
    <w:p>
      <w:pPr>
        <w:pStyle w:val="Normal"/>
        <w:ind w:right="-5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3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ab/>
      <w:t>“Deus Seja Louvado”</w:t>
    </w:r>
    <w:r>
      <w:rPr>
        <w:rStyle w:val="PageNumber"/>
        <w:sz w:val="16"/>
      </w:rPr>
      <w:t xml:space="preserve">                                                  </w:t>
      <w:tab/>
      <w:tab/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4:00Z</dcterms:created>
  <dc:creator>JORGE</dc:creator>
  <dc:description/>
  <cp:keywords/>
  <dc:language>en-US</dc:language>
  <cp:lastModifiedBy>lidiane</cp:lastModifiedBy>
  <cp:lastPrinted>2021-06-15T15:44:00Z</cp:lastPrinted>
  <dcterms:modified xsi:type="dcterms:W3CDTF">2021-06-16T18:36:00Z</dcterms:modified>
  <cp:revision>5</cp:revision>
  <dc:subject/>
  <dc:title/>
</cp:coreProperties>
</file>